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附表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   201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年农村生活饮用水集中式供水单位卫生管理情况检查汇总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市：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单位（盖章）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填写说明：该表中辖区内单位总数及检查单位数应与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相应数据一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19"/>
        <w:gridCol w:w="554"/>
        <w:gridCol w:w="461"/>
        <w:gridCol w:w="594"/>
        <w:gridCol w:w="461"/>
        <w:gridCol w:w="586"/>
        <w:gridCol w:w="454"/>
        <w:gridCol w:w="534"/>
        <w:gridCol w:w="455"/>
        <w:gridCol w:w="527"/>
        <w:gridCol w:w="461"/>
        <w:gridCol w:w="553"/>
        <w:gridCol w:w="461"/>
      </w:tblGrid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辖区内农村生活饮用水集中式供水单位总数</w:t>
            </w:r>
          </w:p>
        </w:tc>
        <w:tc>
          <w:tcPr>
            <w:tcW w:w="31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级公共供水单位</w:t>
            </w:r>
          </w:p>
        </w:tc>
        <w:tc>
          <w:tcPr>
            <w:tcW w:w="2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级公共供水单位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辖区内单位总数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单位数</w:t>
            </w:r>
          </w:p>
        </w:tc>
        <w:tc>
          <w:tcPr>
            <w:tcW w:w="10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前</w:t>
            </w:r>
          </w:p>
        </w:tc>
        <w:tc>
          <w:tcPr>
            <w:tcW w:w="1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后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辖区内单位总数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单位数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前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后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生活饮用水卫生管理制度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专职或兼职人员负责饮用水卫生管理工作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水点防护范围内无污染源，卫生防护符合要求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区和单独设立的泵站、沉淀池及清水池的外围是否保持良好的卫生状况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区和单独设立的泵站、沉淀池及清水池的外围卫生状况良好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供管水人员健康合格证明持有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供管水人员卫生知识培训合格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的健康相关产品全部索取有效的卫生许可批件</w:t>
            </w:r>
          </w:p>
        </w:tc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填表人：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联系电话：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填表日期：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审核人：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单位负责人（签字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微软用户</dc:creator>
  <dc:description/>
  <cp:keywords/>
  <dc:language>en-US</dc:language>
  <cp:lastModifiedBy>微软用户</cp:lastModifiedBy>
  <dcterms:modified xsi:type="dcterms:W3CDTF">2011-11-02T05:56:00Z</dcterms:modified>
  <cp:revision>2</cp:revision>
  <dc:subject/>
  <dc:title>附表1</dc:title>
</cp:coreProperties>
</file>