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湘潭市质监局食品生产许可工作流程登记表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1"/>
        <w:gridCol w:w="1590"/>
        <w:gridCol w:w="972"/>
        <w:gridCol w:w="1152"/>
        <w:gridCol w:w="1150"/>
        <w:gridCol w:w="1153"/>
      </w:tblGrid>
      <w:tr>
        <w:trPr>
          <w:trHeight w:val="783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0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名称及申证单元</w:t>
            </w:r>
          </w:p>
        </w:tc>
        <w:tc>
          <w:tcPr>
            <w:tcW w:w="4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论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人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人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企业申请材料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材料审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现场初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受理决定，告知企业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成核查组，制定现场核查计划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查计划告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核查、抽样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组提交核审材料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5" w:hRule="atLeast"/>
          <w:cantSplit w:val="true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证检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出材料审核结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报材料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9:00Z</dcterms:created>
  <dc:creator>电脑城装机专用版</dc:creator>
  <dc:description/>
  <cp:keywords/>
  <dc:language>en-US</dc:language>
  <cp:lastModifiedBy>电脑城装机专用版</cp:lastModifiedBy>
  <dcterms:modified xsi:type="dcterms:W3CDTF">2011-03-09T02:22:00Z</dcterms:modified>
  <cp:revision>1</cp:revision>
  <dc:subject/>
  <dc:title>湘潭市质监局食品生产许可工作流程登记表</dc:title>
</cp:coreProperties>
</file>