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潍坊市农贸市场改造升级工作领导小组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　长：辛丕宏　（市委常委、副市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谭炳建　（市政府副秘书长、督查室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进民　（市贸易局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有亭　（市财政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　员：李　明　（奎文区副区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金明　（潍城区委常委、副区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方吉　（寒亭区副区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潘振东　（坊子区委常委、副区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鲁　强　（市高新开发区管委会副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作智　（市经济开发区管委会副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罗方照　（市发改委副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赵　坚　（市贸易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谭洪建　（市规划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玉伟　（市建设局副调研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怀志　（市国土局副调研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庆华　（市国税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景光　（市地税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景功　（市工商局纪检组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孙玉江　（市城管执法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光武　（市农业局副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小组办公室设在市贸易局。赵坚同志兼任办公室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8:00Z</dcterms:created>
  <dc:creator>*</dc:creator>
  <dc:description/>
  <cp:keywords/>
  <dc:language>en-US</dc:language>
  <cp:lastModifiedBy>*</cp:lastModifiedBy>
  <dcterms:modified xsi:type="dcterms:W3CDTF">2011-01-12T05:28:00Z</dcterms:modified>
  <cp:revision>1</cp:revision>
  <dc:subject/>
  <dc:title>　　附件1:</dc:title>
</cp:coreProperties>
</file>