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60"/>
        <w:gridCol w:w="960"/>
      </w:tblGrid>
      <w:tr>
        <w:trPr>
          <w:trHeight w:val="468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Verdana" w:hAnsi="Verdana"/>
                <w:color w:val="000000"/>
                <w:kern w:val="0"/>
                <w:sz w:val="32"/>
                <w:szCs w:val="32"/>
              </w:rPr>
              <w:t>1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保健食品生产企业自查（检查）表</w:t>
            </w:r>
          </w:p>
        </w:tc>
      </w:tr>
      <w:tr>
        <w:trPr>
          <w:trHeight w:val="375" w:hRule="atLeast"/>
        </w:trPr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名称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地址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：                           联系电话：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检       查       内    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建立了以单位负责人为第一责任人的安全责任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有食品安全管理机构并配备专职或兼治职安全管理人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落实安全责任制度，明确各岗位、环节从业人员的责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定期检查保健食品安全并有记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可证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无保健食品生产许可证（生产单位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无保健食品批准证书（生产单位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无食品卫生许可证或保健食品生产许可批件（生产单位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无通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M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认证（生产单位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无受委托加工保健食品（生产单位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经营项目与许可范围是否相符，是否存在超范围经营问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管理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建立了从业人员健康管理制度和健康档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业人员是否取得健康合格证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业人员患有有碍食品安全疾病时，是否及时将其调整工作岗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落实索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票制度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购食品及原料、食品添加剂及食品相关产品是否验收，并具有进货台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库存食品是否在保质期内，原料贮存是否符合管理要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存在国家禁止使用或使用不源不明的食品及原料、食品添加剂及食品相关产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5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查（检查）人员：                            检查时间：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0:00Z</dcterms:created>
  <dc:creator>雨林木风</dc:creator>
  <dc:description/>
  <cp:keywords/>
  <dc:language>en-US</dc:language>
  <cp:lastModifiedBy>*</cp:lastModifiedBy>
  <dcterms:modified xsi:type="dcterms:W3CDTF">2011-02-28T06:20:00Z</dcterms:modified>
  <cp:revision>3</cp:revision>
  <dc:subject/>
  <dc:title/>
</cp:coreProperties>
</file>