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5980"/>
        <w:gridCol w:w="3860"/>
        <w:gridCol w:w="2484"/>
      </w:tblGrid>
      <w:tr>
        <w:trPr>
          <w:trHeight w:val="420" w:hRule="atLeast"/>
        </w:trPr>
        <w:tc>
          <w:tcPr>
            <w:tcW w:w="2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陕西省食品药品监管系统能力建设活动及落实重点项目时间表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阶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划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目的效果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处室）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署</w:t>
            </w:r>
          </w:p>
        </w:tc>
        <w:tc>
          <w:tcPr>
            <w:tcW w:w="1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省局于四月中旬以视频会议形式，召开全系统能力建设活动安排部署会，进一步统一思想、动员教育、明确任务，营造活动氛围。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领导小组     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1-4.03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发《关于开展食品药品监管能力建设活动的意见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人事处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4-4.15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定本单位能力建设实施方案（包含本级教育培训计划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合实际，突出重点，追求实效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机关处室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事业单位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食品药品投诉举报主题宣传活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公众知晓度，动员社会各界参与，推动形成社会共治格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广告处</w:t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16-4.25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小组审核各单位实施方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保方案针对性强，不偏训漏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领导小组    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1-4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基层监管人员师资培训班和基层监管所长业务培训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基层培养师资，提高基层监管所长业务水平，进一步强化监管能力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人事处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进《智慧食品药品安全监管综合平台》，完成规划建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现食品药品信息资源和各种软件系统的完善、优化、共享、整合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办公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协调同级财政部门，落实国家总局能力建设规划项目资金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抢抓机遇，项目落实到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市县局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动省医疗器械检测中心实验楼建设项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医疗器械检测中心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诉举报信息平台建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广告处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6-4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召开会议，安排部署，明确任务目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市县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机关处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事业单位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1-12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积极配合人大进行食品“四小”监管条例立法调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程序立法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法规处 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1-5.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网站开辟学习园地专栏，精选专题讲座挂网供系统干部学习   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灵活教育培训方式，使教育培训更加及时，有针对性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人事处</w:t>
            </w:r>
          </w:p>
        </w:tc>
      </w:tr>
      <w:tr>
        <w:trPr>
          <w:trHeight w:val="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开设能力建设专题网页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流经验，达到纵向抓学习研究、横向搞评比竞赛的效果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  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动国家总局食品安全检（监）测能力建设规划项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快形成布局合理、便捷高效，省市县三级联动的安全检验检测体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办公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1-5.16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全系统开展“食品安全宣传周”活动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过各种媒体广为宣传，营造氛围，普及广大群众食品安全知识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办公室           省局食品相关处室</w:t>
            </w:r>
          </w:p>
        </w:tc>
      </w:tr>
      <w:tr>
        <w:trPr>
          <w:trHeight w:val="6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7-5.3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系统开展“药品安全监管网站进药店活动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药品监管能力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药品相关处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01-6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开展“下基层、送知识、送技术”活动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基层培训技术人才，提升基层快检技术人才能力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药检所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市县检验机构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调研论证《药品质量授权人质量风险控制报告制度》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企业第一责任人质量意识，指导基层药监人员做好药品日常监管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药品生产处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县调研《基层食品安全巡查工作规程》形成意见建议上报省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取基层意见，使《工作规程》更加符合实际，起到指导、规范作用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市局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药检所牵头，协调各市县检验检测机构，调研论证构建“一纵三横”食品药品检验技术支撑体系，开展全系统检验检测大练兵活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筹规划、上下联动、协同配合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药检所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市县检验机构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诉举报信息平台建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共享、上下一体，各有侧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广告处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1-7.3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全系统新闻培训班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系统人员宣传教育能力，提升“正面宣传，主动回应”的能力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办公室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在前期调研基础上，起草《市县乡食品检测机构标准》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一步规范基层食品检验标准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办公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1-7.3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省局对各市县局第一阶段任务落实情况、第二阶段开展情况进行检查和抽查，并通报全系统。根据各市县实际情况，落实项目资金到位。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领导小组    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1-9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全系统开展食品药品安全知识宣传“进社区、进学校、进企业、近农村、进家庭”活动。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及食品药品安全知识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办公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调研“药品全过程电子监管和高风险医疗器械电子监管赋码工作”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药品“全过程”监管能力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药品相关处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进婴幼儿奶粉、乳制品、食用植物油、肉制品、保健食品和餐饮安全电子监管试点工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食品“全过程”监管能力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食品相关处室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1-10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食品、药品、医疗器械等业务培训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系统人员业务技能水平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食品、药品相关处室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1-10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全系统组织检验检测项目大比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自身知识水平和工作能力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人事处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01-11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“药品安全宣传月”活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药品从业人员普遍接受法规教育，使广大群众受到知识普及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办公室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品相关处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01-12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建立药品质量授权人质量风险控制报告制度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企业第一责任人质量意识，指导基层药监人员做好药品日常监管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药品生产处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食品药品电子监管体系建设调研论证工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食品药品“全过程”监管能力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食品、药品相关处室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出台食品“四小”监管条例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食品监管，弥补法规盲区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局法规处 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定市县乡食品检测机构标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办公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1-1.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市县、省局相关处室对每个人建立学习培训情况卡片，并装入个人档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落实省委干部培训要求，系统跟踪、定期评估个人学习培训效果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市县局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人事处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学历和专业达标和专业技术人员继续教育活动大评比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大练兵效果，总结活动效果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药检所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市县检验机构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全系统稽查执法考核评比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稽查局            省局人事处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1-2.30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由下至上进行总结，省局对好的做法和经验进行梳理汇总，使之系统化、规范化，并把成果反馈到各级，落实到监管工作实际。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局领导小组           各市县局</w:t>
            </w:r>
          </w:p>
        </w:tc>
      </w:tr>
    </w:tbl>
    <w:p>
      <w:pPr>
        <w:pStyle w:val="Normal"/>
        <w:spacing w:lineRule="exact" w:line="280"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备注：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此计划，各单位参照执行，如有牵扯全系统大项活动有所变动，则另行通知； </w:t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105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各单位及时把能力建设活动中好的经验做法，上报省局，如果可行，可在全系统推广。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6:00Z</dcterms:created>
  <dc:creator>段昭_00duanzhao</dc:creator>
  <dc:description/>
  <cp:keywords/>
  <dc:language>en-US</dc:language>
  <cp:lastModifiedBy>段昭_00duanzhao</cp:lastModifiedBy>
  <dcterms:modified xsi:type="dcterms:W3CDTF">2014-04-10T01:36:00Z</dcterms:modified>
  <cp:revision>2</cp:revision>
  <dc:subject/>
  <dc:title/>
</cp:coreProperties>
</file>