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康市地方粮油储备及应急成品粮储备计划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/>
        <w:t>单位：万斤</w:t>
      </w:r>
    </w:p>
    <w:tbl>
      <w:tblPr>
        <w:tblW w:w="133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75"/>
        <w:gridCol w:w="2557"/>
        <w:gridCol w:w="3512"/>
        <w:gridCol w:w="3795"/>
      </w:tblGrid>
      <w:tr>
        <w:trPr>
          <w:trHeight w:val="506" w:hRule="exact"/>
        </w:trPr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 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食储备规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油储备规模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成品粮储备规模指导性计划</w:t>
            </w:r>
          </w:p>
        </w:tc>
      </w:tr>
      <w:tr>
        <w:trPr>
          <w:trHeight w:val="506" w:hRule="exac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粉</w:t>
            </w:r>
          </w:p>
        </w:tc>
      </w:tr>
      <w:tr>
        <w:trPr>
          <w:trHeight w:val="506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滨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</w:tr>
      <w:tr>
        <w:trPr>
          <w:trHeight w:val="506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阴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506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泉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06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陕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06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阳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06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岚皋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06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利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06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坪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06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旬阳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06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河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06" w:hRule="exac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2:00Z</dcterms:created>
  <dc:creator>微软用户</dc:creator>
  <dc:description/>
  <cp:keywords/>
  <dc:language>en-US</dc:language>
  <cp:lastModifiedBy>微软用户</cp:lastModifiedBy>
  <dcterms:modified xsi:type="dcterms:W3CDTF">2011-07-01T08:13:00Z</dcterms:modified>
  <cp:revision>3</cp:revision>
  <dc:subject/>
  <dc:title>安康市地方粮油储备及应急成品粮储备计划表</dc:title>
</cp:coreProperties>
</file>