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2"/>
        <w:gridCol w:w="1113"/>
        <w:gridCol w:w="1979"/>
        <w:gridCol w:w="2502"/>
        <w:gridCol w:w="759"/>
        <w:gridCol w:w="1033"/>
      </w:tblGrid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物种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称生产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单位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</w:tr>
      <w:tr>
        <w:trPr>
          <w:trHeight w:val="495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阳高县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单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东亚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高县常青菜种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泉玉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高县益源种业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高县农友种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单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阳市农业科学院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高县益民种子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单</w:t>
            </w:r>
            <w:r>
              <w:rPr/>
              <w:t>5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农科院粮作所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高县惠民种子经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晋阳早单四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高县益源种业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高县益源种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泉玉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阻高县益源种业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高县益源种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君实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金色农田种业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高县瑞丰种子经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大同市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城</w:t>
            </w:r>
            <w:r>
              <w:rPr/>
              <w:t>7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种子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同市益农搏科种子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强盛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强盛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同市益农搏科种子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强盛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强盛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同市五丰种业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单</w:t>
            </w:r>
            <w:r>
              <w:rPr/>
              <w:t>5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长融高新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同县禾丰种业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城</w:t>
            </w:r>
            <w:r>
              <w:rPr/>
              <w:t>7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种子集团有限公司张掖分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同县禾丰种业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忻州市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泽玉</w:t>
            </w:r>
            <w:r>
              <w:rPr/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中农三禾农业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大丰种业经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玉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冀丰种业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大丰种业经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晋单</w:t>
            </w:r>
            <w:r>
              <w:rPr/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灵石德森农业科技开发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丰源种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秋九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德农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丰源种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宽诚</w:t>
            </w:r>
            <w:r>
              <w:rPr/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宽诚种业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市鸿元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单</w:t>
            </w:r>
            <w:r>
              <w:rPr/>
              <w:t>9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德农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市鸿元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潞玉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潞玉种业股份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玉种业经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富友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东亚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市忻府区吉利农种业营销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晋单</w:t>
            </w:r>
            <w:r>
              <w:rPr/>
              <w:t>66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美锋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市忻府区吉利农种业营销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单</w:t>
            </w:r>
            <w:r>
              <w:rPr/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长融高新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市忻府区同丰种子经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研</w:t>
            </w:r>
            <w:r>
              <w:rPr/>
              <w:t>1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铁研种业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市忻府区同丰种子经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峰玉</w:t>
            </w:r>
            <w:r>
              <w:rPr/>
              <w:t>2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天元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市忻府区金太阳种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玉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冀南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州市忻府区金太阳种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丰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大丰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卓越种苗有限公司（忻州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盛园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福盛园科技发展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卓越种苗有限公司（忻州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8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太谷县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晋单青贮</w:t>
            </w:r>
            <w:r>
              <w:rPr/>
              <w:t>42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福盛园科技发展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三益种苗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强盛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强盛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三益种苗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单</w:t>
            </w:r>
            <w:r>
              <w:rPr/>
              <w:t>6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元灯现代农业发展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勇祥种子门市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元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元灯现代农业发展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勇祥种子门市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正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大正农业发展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吉祥种子服务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明玉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葫芦岛市明玉种业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吉祥种子服务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玉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冀丰种业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惠丰种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单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鑫丰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惠丰种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玉</w:t>
            </w:r>
            <w:r>
              <w:rPr/>
              <w:t>3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登海先锋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正林农资连锁超市有限公司（太谷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青贮一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大京九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正林农资连锁超市有限公司（太谷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元</w:t>
            </w:r>
            <w:r>
              <w:rPr/>
              <w:t>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天元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龙岗菜籽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地</w:t>
            </w:r>
            <w:r>
              <w:rPr/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阳中元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龙岗菜籽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玉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冀南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晋农瓜菜种苗繁育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夫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绛山种业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晋生种子实业有限公司（太谷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丰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大丰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谷县艺龙种苗中心销售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年活动</w:t>
            </w:r>
          </w:p>
        </w:tc>
      </w:tr>
      <w:tr>
        <w:trPr>
          <w:trHeight w:val="495" w:hRule="atLeast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太原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富友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东亚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商益种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单</w:t>
            </w:r>
            <w:r>
              <w:rPr/>
              <w:t>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东亚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商益种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孚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阳隆迪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晋武蔬菜种子有限公司小店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丹玉</w:t>
            </w:r>
            <w:r>
              <w:rPr/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阳隆迪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晋武蔬菜种子有限公司小店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并单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元灯现代农业发展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太原市豪丰种苗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单</w:t>
            </w:r>
            <w:r>
              <w:rPr/>
              <w:t>9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德农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大强种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玉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冀丰种业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大强种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单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鑫丰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腾达种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种迪卡种子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益田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大</w:t>
            </w:r>
            <w:r>
              <w:rPr/>
              <w:t>3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德裕丰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益田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禾</w:t>
            </w:r>
            <w:r>
              <w:rPr/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丰禾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丰禾种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玉</w:t>
            </w:r>
            <w:r>
              <w:rPr/>
              <w:t>3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登海先锋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小店区北格镇科普惠农服务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蠡玉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北种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小店区传华土产日杂门市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赛</w:t>
            </w:r>
            <w:r>
              <w:rPr/>
              <w:t>68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金赛种子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小店区农业生产资料公司小店供销农资配送服务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潞玉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潞玉种业股份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小店区农业生产资料公司小店供销农资配送服务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市场检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5:00Z</dcterms:created>
  <dc:creator>Lenovo User</dc:creator>
  <dc:description/>
  <cp:keywords/>
  <dc:language>en-US</dc:language>
  <cp:lastModifiedBy>微软用户</cp:lastModifiedBy>
  <dcterms:modified xsi:type="dcterms:W3CDTF">2011-05-17T02:13:00Z</dcterms:modified>
  <cp:revision>73</cp:revision>
  <dc:subject/>
  <dc:title>玉    米</dc:title>
</cp:coreProperties>
</file>