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太子河区粮食应急供应食用油对接流程图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3840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8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子河区粮食应急工作指挥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36195</wp:posOffset>
                </wp:positionV>
                <wp:extent cx="7620" cy="739140"/>
                <wp:effectExtent l="31115" t="5080" r="3810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64">
                              <a:moveTo>
                                <a:pt x="0" y="0"/>
                              </a:moveTo>
                              <a:lnTo>
                                <a:pt x="12" y="11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64" path="m0,0l12,1164e" stroked="t" o:allowincell="f" style="position:absolute;margin-left:212.6pt;margin-top:2.85pt;width:0.55pt;height:58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3516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11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子河区粮食应急工作指挥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（设在粮食局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20320</wp:posOffset>
                </wp:positionV>
                <wp:extent cx="3175" cy="746125"/>
                <wp:effectExtent l="35560" t="571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75">
                              <a:moveTo>
                                <a:pt x="0" y="0"/>
                              </a:moveTo>
                              <a:lnTo>
                                <a:pt x="5" y="1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175" path="m0,0l5,1175e" stroked="t" o:allowincell="f" style="position:absolute;margin-left:213.2pt;margin-top:1.6pt;width:0.2pt;height:5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加工单位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3360" w:type="dxa"/>
        <w:jc w:val="left"/>
        <w:tblInd w:w="2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11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市油脂加工点（辽宁富虹集团有限公司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19050</wp:posOffset>
                </wp:positionV>
                <wp:extent cx="5715" cy="789305"/>
                <wp:effectExtent l="33020" t="571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43">
                              <a:moveTo>
                                <a:pt x="0" y="0"/>
                              </a:moveTo>
                              <a:lnTo>
                                <a:pt x="9" y="12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243" path="m0,0l9,1243e" stroked="t" o:allowincell="f" style="position:absolute;margin-left:213.95pt;margin-top:1.5pt;width:0.4pt;height:62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3276" w:type="dxa"/>
        <w:jc w:val="left"/>
        <w:tblInd w:w="2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粮油供应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640</wp:posOffset>
                </wp:positionH>
                <wp:positionV relativeFrom="paragraph">
                  <wp:posOffset>37465</wp:posOffset>
                </wp:positionV>
                <wp:extent cx="7620" cy="768350"/>
                <wp:effectExtent l="31115" t="5080" r="3810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10">
                              <a:moveTo>
                                <a:pt x="0" y="0"/>
                              </a:moveTo>
                              <a:lnTo>
                                <a:pt x="12" y="1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10" path="m0,0l12,1210e" stroked="t" o:allowincell="f" style="position:absolute;margin-left:213.2pt;margin-top:2.95pt;width:0.55pt;height:6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销售单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3200" w:type="dxa"/>
        <w:jc w:val="left"/>
        <w:tblInd w:w="2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>
          <w:trHeight w:val="8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区应急供应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54:00Z</dcterms:created>
  <dc:creator>雨林木风</dc:creator>
  <dc:description/>
  <cp:keywords/>
  <dc:language>en-US</dc:language>
  <cp:lastModifiedBy>雨林木风</cp:lastModifiedBy>
  <dcterms:modified xsi:type="dcterms:W3CDTF">2011-04-14T03:54:00Z</dcterms:modified>
  <cp:revision>2</cp:revision>
  <dc:subject/>
  <dc:title>附件：</dc:title>
</cp:coreProperties>
</file>