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宋体;SimSun"/>
          <w:sz w:val="30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/>
          <w:sz w:val="30"/>
        </w:rPr>
      </w:pPr>
      <w:r>
        <w:rPr>
          <w:rFonts w:ascii="仿宋_GB2312" w:hAnsi="仿宋_GB2312" w:cs="宋体;SimSun"/>
          <w:sz w:val="32"/>
        </w:rPr>
        <w:t>果醋饮料产品质量监督检验抽样方案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一、抽查产品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　　果醋饮料（名称标识为果醋的饮料产品）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　　二、抽样数量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　　在生产企业成品库内，从同一批次合格果醋饮料产品中随机抽取样品。抽样基数应不少于</w:t>
      </w:r>
      <w:r>
        <w:rPr>
          <w:rFonts w:ascii="仿宋_GB2312" w:hAnsi="仿宋_GB2312"/>
          <w:sz w:val="30"/>
        </w:rPr>
        <w:t>200</w:t>
      </w:r>
      <w:r>
        <w:rPr>
          <w:rFonts w:ascii="仿宋_GB2312" w:hAnsi="仿宋_GB2312"/>
          <w:sz w:val="30"/>
        </w:rPr>
        <w:t>瓶。抽样数量为</w:t>
      </w:r>
      <w:r>
        <w:rPr>
          <w:rFonts w:ascii="仿宋_GB2312" w:hAnsi="仿宋_GB2312"/>
          <w:sz w:val="30"/>
        </w:rPr>
        <w:t>10</w:t>
      </w:r>
      <w:r>
        <w:rPr>
          <w:rFonts w:ascii="仿宋_GB2312" w:hAnsi="仿宋_GB2312"/>
          <w:sz w:val="30"/>
        </w:rPr>
        <w:t>瓶，其中</w:t>
      </w: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瓶用于检验，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瓶留样备查。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　　三、检验依据标准</w:t>
      </w:r>
    </w:p>
    <w:p>
      <w:pPr>
        <w:pStyle w:val="Normal"/>
        <w:spacing w:lineRule="exact" w:line="5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　　《果、蔬汁饮料卫生标准》（</w:t>
      </w:r>
      <w:r>
        <w:rPr>
          <w:rFonts w:ascii="仿宋_GB2312" w:hAnsi="仿宋_GB2312"/>
          <w:sz w:val="30"/>
        </w:rPr>
        <w:t>GB19297-2003</w:t>
      </w:r>
      <w:r>
        <w:rPr>
          <w:rFonts w:ascii="仿宋_GB2312" w:hAnsi="仿宋_GB2312"/>
          <w:sz w:val="30"/>
        </w:rPr>
        <w:t>）</w:t>
      </w:r>
    </w:p>
    <w:p>
      <w:pPr>
        <w:pStyle w:val="Normal"/>
        <w:spacing w:lineRule="exact" w:line="520"/>
        <w:rPr/>
      </w:pPr>
      <w:r>
        <w:rPr/>
        <w:t>　　四、检验项目及检验方法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080"/>
        <w:gridCol w:w="179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验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强制性</w:t>
            </w:r>
            <w:r>
              <w:rPr>
                <w:rFonts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验方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B19297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强制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B/T 5009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/>
                <w:sz w:val="24"/>
              </w:rPr>
              <w:t>GB19297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强制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B/T 5009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甜蜜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B 2760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强制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B/T 500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糖精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B 2760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强制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B/T 5009.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赛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B 2760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强制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B/T 5009.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成着色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B 2760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强制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B/T 5009.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根据颜色选择测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菌落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B19297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强制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B/T 4789.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肠菌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B19297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强制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B/T 4789.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致病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B19297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强制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B/T 4789.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　　五、判定原则</w:t>
      </w:r>
    </w:p>
    <w:p>
      <w:pPr>
        <w:pStyle w:val="Normal"/>
        <w:spacing w:lineRule="exact" w:line="5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　　按照《果、蔬汁饮料卫生标准》进行判定，有一项或一项以上指标不符合标准定，判定产品为不合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食品伙伴网</w:t>
    </w:r>
    <w:hyperlink r:id="rId1">
      <w:r>
        <w:rPr>
          <w:rStyle w:val="InternetLink"/>
        </w:rPr>
        <w:t>http://www.foodmate.net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18:00Z</dcterms:created>
  <dc:creator>CHENWEIZHEN</dc:creator>
  <dc:description/>
  <cp:keywords/>
  <dc:language>en-US</dc:language>
  <cp:lastModifiedBy>查焯</cp:lastModifiedBy>
  <dcterms:modified xsi:type="dcterms:W3CDTF">2010-06-02T08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