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20" w:before="0" w:after="0"/>
        <w:outlineLvl w:val="3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bookmarkStart w:id="0" w:name="OLE_LINK7"/>
      <w:bookmarkEnd w:id="0"/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atLeast" w:line="420" w:before="280" w:after="280"/>
        <w:jc w:val="center"/>
        <w:outlineLvl w:val="3"/>
        <w:rPr>
          <w:rFonts w:ascii="方正小标宋简体;宋体" w:hAnsi="方正小标宋简体;宋体" w:eastAsia="方正小标宋简体;宋体" w:cs="宋体"/>
          <w:bCs/>
          <w:kern w:val="0"/>
          <w:sz w:val="30"/>
          <w:szCs w:val="30"/>
        </w:rPr>
      </w:pPr>
      <w:bookmarkStart w:id="1" w:name="OLE_LINK7"/>
      <w:bookmarkEnd w:id="1"/>
      <w:r>
        <w:rPr>
          <w:rFonts w:ascii="方正小标宋简体;宋体" w:hAnsi="方正小标宋简体;宋体" w:cs="宋体" w:eastAsia="方正小标宋简体;宋体"/>
          <w:bCs/>
          <w:kern w:val="0"/>
          <w:sz w:val="30"/>
          <w:szCs w:val="30"/>
        </w:rPr>
        <w:t>商务部办公厅关于加强生猪定点屠宰厂（场）台账管理的通知</w:t>
      </w:r>
    </w:p>
    <w:p>
      <w:pPr>
        <w:pStyle w:val="Normal"/>
        <w:widowControl/>
        <w:spacing w:lineRule="atLeast" w:line="36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 xml:space="preserve">　　  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商办秩函〔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25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号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br/>
        <w:br/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各省、自治区、直辖市、计划单列市及新疆生产建设兵团商务主管部门：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　　为进一步规范生猪定点屠宰厂（场）台账管理，加强生猪屠宰行业管理，根据《生猪屠宰管理条例》（以下简称《条例》）及其实施办法的规定，商务部制定了生猪定点屠宰厂（场）管理台账样表（见附件，以下简称台账样表）。现就有关事项通知如下：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一、自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日起，生猪定点屠宰厂（场）（以下简称屠宰厂（场））要按照台账样表，准确完整地填写台账的基本科目和内容。请各地商务主管部门做好相关准备工作，及时将本通知要求告知屠宰厂（场）。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　　二、各地商务主管部门和屠宰厂（场）可根据实际情况，在台账样表的基础上，增加其他科目或者调整样表格式。已经建立电子管理台账的屠宰厂（场），其电子管理台账应涵盖台账样表规定的基本科目。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　　三、各地商务主管部门要加强对屠宰厂（场）台账工作的监督检查，对未按要求建立台账管理制度，或未按要求完整记录和保管台账的屠宰厂（场），要依照《条例》及其实施办法的有关规定进行处罚。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四、除记录台账内容外，屠宰厂（场）要继续按照《生猪定点屠宰厂（场）病害猪无害化处理管理办法》（商务部令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0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第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号）的规定，做好《病害猪无害化处理记录表》、《病害猪产品无害化处理记录表》、《待宰前死亡生猪无害化处理记录表》等相关表格的记录工作。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五、各地商务主管部门可以参照屠宰厂（场）台账样表，制订小型生猪屠宰场点管理台账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640" w:hanging="0"/>
        <w:jc w:val="righ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商务部办公厅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　　　　　　　　　　　　　　　　　　　　　　　　　　　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12:08Z</dcterms:created>
  <dc:creator>gr84</dc:creator>
  <dc:description/>
  <dc:language>en-US</dc:language>
  <cp:lastModifiedBy/>
  <dcterms:modified xsi:type="dcterms:W3CDTF">2013-03-13T07:12:2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