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 xml:space="preserve">4  </w:t>
      </w:r>
    </w:p>
    <w:p>
      <w:pPr>
        <w:pStyle w:val="Normal"/>
        <w:widowControl/>
        <w:spacing w:lineRule="atLeast" w:line="170"/>
        <w:jc w:val="center"/>
        <w:rPr>
          <w:rFonts w:ascii="宋体;SimSun" w:hAnsi="宋体;SimSun" w:eastAsia="黑体;SimHei" w:cs="宋体;SimSun"/>
          <w:b/>
          <w:b/>
          <w:spacing w:val="10"/>
          <w:kern w:val="0"/>
          <w:sz w:val="14"/>
          <w:szCs w:val="14"/>
        </w:rPr>
      </w:pPr>
      <w:r>
        <w:rPr>
          <w:rFonts w:ascii="宋体;SimSun" w:hAnsi="宋体;SimSun" w:cs="宋体;SimSun" w:eastAsia="黑体;SimHei"/>
          <w:b/>
          <w:spacing w:val="10"/>
          <w:kern w:val="0"/>
          <w:sz w:val="14"/>
          <w:szCs w:val="14"/>
        </w:rPr>
        <w:t>兽药地方标准升国家标准受理目录</w:t>
      </w:r>
      <w:r>
        <w:rPr>
          <w:rFonts w:eastAsia="黑体;SimHei" w:cs="宋体;SimSun" w:ascii="宋体;SimSun" w:hAnsi="宋体;SimSun"/>
          <w:b/>
          <w:spacing w:val="10"/>
          <w:kern w:val="0"/>
          <w:sz w:val="14"/>
          <w:szCs w:val="14"/>
        </w:rPr>
        <w:t>(3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477"/>
        <w:gridCol w:w="2896"/>
        <w:gridCol w:w="3371"/>
      </w:tblGrid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方标准名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企业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评意见</w:t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球净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盐城市兴牧动物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州市智能动物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大地动物保健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牧王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南农高科动物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福斯特牧业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龙马动物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仕必得生物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锡正大畜禽有限公司动物保健品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宜兴市健宝生物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牧南京实业公司动物药品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哈药集团有限公司兽药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通天时药业有限公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制成颗粒剂；补充苦参、青蒿的薄层色谱鉴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瘟毒菌霸散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命名；完善显微鉴别；临床使用剂量偏低，依据不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克散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组方依据；临床试验不符合要求，依据临床试验技术规范重新提供。</w:t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喘宁口服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按处方量制成成品的量；鉴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的制备方法不合理，重新修订；主治项改为“肺热咳喘”。 </w:t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囊必清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组方依据：临床试验不符合要求，依据临床试验技术规范重新提供。</w:t>
            </w:r>
          </w:p>
        </w:tc>
      </w:tr>
      <w:tr>
        <w:trPr>
          <w:trHeight w:val="104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肠止痢口服液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白头翁、白芍的薄层鉴别，完善质量标准起草说明。</w:t>
            </w:r>
          </w:p>
        </w:tc>
      </w:tr>
      <w:tr>
        <w:trPr>
          <w:trHeight w:val="116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生机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制法工艺，并提供工艺筛选的依据；增加专属性的鉴别或含量测定。</w:t>
            </w:r>
          </w:p>
        </w:tc>
      </w:tr>
      <w:tr>
        <w:trPr>
          <w:trHeight w:val="100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喘宝散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生机生物技术有限公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不规范，需重新提供。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浸膏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金大康动物保健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制法工艺，并提供工艺筛选的依据；提供临床试验依据。</w:t>
            </w:r>
          </w:p>
        </w:tc>
      </w:tr>
      <w:tr>
        <w:trPr>
          <w:trHeight w:val="142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蒜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生物制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刺激性试验资料；增加指标成分鉴别或含量测定项；依据提供的临床试验，主治病症和靶动物仅限于猪大肠肝菌病。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催肥散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生物制药有限公司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贯众的品种来源：完善显微鉴别；增加主要药效成分的薄层鉴别。</w:t>
            </w:r>
          </w:p>
        </w:tc>
      </w:tr>
      <w:tr>
        <w:trPr>
          <w:trHeight w:val="158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肺止咳冲剂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变剂型。制法中应明确制成品的量；按新版兽药典的要求重新制定粒度检查项；增加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主要药味的薄层鉴别。    </w:t>
            </w:r>
          </w:p>
        </w:tc>
      </w:tr>
      <w:tr>
        <w:trPr>
          <w:trHeight w:val="128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痢康冲剂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必佳动物科技药业有限公司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法中应明确制成品的量；按新版兽药典的要求重新制定粒度检查项；增加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主要药味的薄层鉴别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三花注射液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性状颜色范围过大，应重新制定；重新制定含量限度，并提供依据；补充安全性方面资料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大蒜注射液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限度与生产工艺不符，应依据实际生产工艺重新提供相关资料，或按新兽药申报；通用名避免使用“复方”字样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金银花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命名：增加黄芩的薄层鉴别；补充局部刺激性试验；重新提供稳定性试验的数据；完善质量标准及起草说明、产品说明书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片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法、检验是针对哪种规格，应明确：建议只保留一个规格；核实处方量；应明确制法中制成品的量，规范制法工艺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黄芩注射液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中增加制法；规范质量标准，增加鉴别项；建议临床推荐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建议去掉“复方”，重新命名；功能项改为“清肺热，平咳喘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治项改为“猪肺热咳喘症”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双花连翘注射液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组方依据，据文献报道黄芩与款冬花有配伍禁忌；明确制法工艺；增加黄芩的薄层鉴别；提供局部刺激性试验报告；提供含量限度制定的依据；明确功能与主治项的内容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瘟毒宁注射液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局部刺激性试验报告；提供含量限度制定依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 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黄芩片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康仕达生物制药有限公司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质量标准，增加处方和制法；增加黄芩、甘草的薄层鉴别；完善生产工艺，建议煎煮时收集藿香挥发性成分并于总混时均匀喷入，压片；去掉“复方”，重新命名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板蓝根冲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康仕达生物制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处方和制法；重新制定质量标准，增加主药的薄层鉴别或含量测定，完善质量标准起草说明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康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黄芩、柴胡等药味的鉴别：完善质量标准起草说明，提供原始的薄层鉴别图谱；推荐临床剂量为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及时收集有关不良反应资料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清温灵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柴胡、栀子等可行的鉴别方法；完善质量标准起草说明；补充刺激性试验报告；去掉“复方”字样，重命名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孕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制法，并说明依据；增加其余两味药的薄层鉴别或含量测定；补充局部刺激试验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雄黄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处方、制法；增加“三氧化二砷”检查项；雄黄的临床使用剂量偏大，提供剂量选择和安全性依据；建议更名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鱼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千里光或鱼腥草的薄层鉴别；补齐稳定性试验数据；补充局部刺激试验；临床试验依据不充分：明确规格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升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局部刺激试验；继续考察稳定性：主治仅限于猪传染性胃肠炎：明确规格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羌活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命名；增加大黄、大青叶的薄层或含量测定：补充局部刺激试验；补充稳定性试验的数据；明确规格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黄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鱼腥草、大黄、升麻的含量测定或鉴别；补充局部刺激试验；补充稳定性试验数据：明确规格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丁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金银花含量测定、地丁、半边莲鉴别或含量测定；补充局部刺激试验报告；补齐稳定性试验数据；明确规格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咳清肺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海浮石的质量标准；增加连翘、前胡、知母的薄层鉴别或含量测定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乐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以上主要药效成分的薄层鉴别；建议更名；主治仅限于鸡大肠杆菌病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止泻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更名；增加白头翁、白芍的薄层鉴别；制法项下明确制成品的量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效止泻颗粒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更名；增加白头翁、白芍的薄层鉴别：制法项下明确制成品的量：增加溶化性试验；补齐稳定性试验数据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 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苍辛黄颗粒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中细辛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大，应提供安全性的依据；增加白芷、辛夷薄层鉴别；制定细辛的含量限度；明确制成品的量；增加溶化性试验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益肾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苍术、泽泻薄层鉴别；增加溶化性检查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乐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以上主要药效成分的薄层鉴别；增加溶化性检查：建议更名；主治仅限于鸡大肠杆菌病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渊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增加苍耳子、辛夷的薄层或含量测定；增加溶化性检查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球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仙鹤草、常山、白头翁的薄层鉴别；明确制成品的量；考察溶化性；补齐稳定性试验数据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炎康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以上主要药效成分的薄层鉴别；增加溶化性检查；补齐稳定性试验的数据；完善质量标准起草说明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  <w:b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地蓝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33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齐稳定性试验数据；补充局部刺激性试验；增加主要药味的鉴别或含量测定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囊必妥散</w:t>
            </w:r>
          </w:p>
        </w:tc>
        <w:tc>
          <w:tcPr>
            <w:tcW w:w="28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纳德动物药业有限公司</w:t>
            </w:r>
          </w:p>
        </w:tc>
        <w:tc>
          <w:tcPr>
            <w:tcW w:w="3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。提供组方依据；依据相关规范重新提供用于鸡法氏囊病的临床试验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5:00Z</dcterms:created>
  <dc:creator>ivdc</dc:creator>
  <dc:description/>
  <cp:keywords/>
  <dc:language>en-US</dc:language>
  <cp:lastModifiedBy>ivdc</cp:lastModifiedBy>
  <dcterms:modified xsi:type="dcterms:W3CDTF">2006-12-05T04:35:00Z</dcterms:modified>
  <cp:revision>1</cp:revision>
  <dc:subject/>
  <dc:title>附件4  </dc:title>
</cp:coreProperties>
</file>