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6182" w:h="9741"/>
          <w:pgMar w:left="0" w:right="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537210</wp:posOffset>
                </wp:positionH>
                <wp:positionV relativeFrom="page">
                  <wp:posOffset>351155</wp:posOffset>
                </wp:positionV>
                <wp:extent cx="2819400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eastAsia="宋体;SimSun"/>
                                <w:spacing w:val="-10"/>
                                <w:kern w:val="0"/>
                                <w:sz w:val="23"/>
                                <w:szCs w:val="23"/>
                              </w:rPr>
                              <w:t>附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10"/>
                                <w:kern w:val="0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kern w:val="0"/>
                                <w:sz w:val="23"/>
                                <w:szCs w:val="23"/>
                              </w:rPr>
                              <w:t>食品安全专项整治工作数据统计月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1.3pt;mso-wrap-distance-left:9pt;mso-wrap-distance-right:9pt;mso-wrap-distance-top:9pt;mso-wrap-distance-bottom:9pt;margin-top:27.65pt;mso-position-vertical-relative:page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宋体;SimSun" w:eastAsia="宋体;SimSun"/>
                          <w:spacing w:val="-10"/>
                          <w:kern w:val="0"/>
                          <w:sz w:val="23"/>
                          <w:szCs w:val="23"/>
                        </w:rPr>
                        <w:t>附表</w:t>
                      </w:r>
                      <w:r>
                        <w:rPr>
                          <w:rFonts w:eastAsia="宋体;SimSun" w:cs="宋体;SimSun" w:ascii="宋体;SimSun" w:hAnsi="宋体;SimSun"/>
                          <w:spacing w:val="-10"/>
                          <w:kern w:val="0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 w:cs="宋体;SimSun"/>
                          <w:sz w:val="23"/>
                          <w:szCs w:val="23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-10"/>
                          <w:kern w:val="0"/>
                          <w:sz w:val="23"/>
                          <w:szCs w:val="23"/>
                        </w:rPr>
                        <w:t>食品安全专项整治工作数据统计月报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478155</wp:posOffset>
                </wp:positionH>
                <wp:positionV relativeFrom="page">
                  <wp:posOffset>643890</wp:posOffset>
                </wp:positionV>
                <wp:extent cx="293687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>填表单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>盖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>：年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pt;mso-wrap-distance-left:9pt;mso-wrap-distance-right:9pt;mso-wrap-distance-top:9pt;mso-wrap-distance-bottom:9pt;margin-top:50.7pt;mso-position-vertical-relative:page;margin-left: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 w:cs="宋体;SimSun"/>
                          <w:sz w:val="17"/>
                          <w:szCs w:val="17"/>
                        </w:rPr>
                      </w:pPr>
                      <w:r>
                        <w:rPr>
                          <w:rFonts w:cs="宋体;SimSun" w:eastAsia="宋体;SimSun"/>
                          <w:spacing w:val="8"/>
                          <w:kern w:val="0"/>
                          <w:sz w:val="17"/>
                          <w:szCs w:val="17"/>
                        </w:rPr>
                        <w:t>填表单位</w:t>
                      </w:r>
                      <w:r>
                        <w:rPr>
                          <w:rFonts w:eastAsia="宋体;SimSun" w:cs="宋体;SimSun" w:ascii="宋体;SimSun" w:hAnsi="宋体;SimSun"/>
                          <w:spacing w:val="8"/>
                          <w:kern w:val="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pacing w:val="8"/>
                          <w:kern w:val="0"/>
                          <w:sz w:val="17"/>
                          <w:szCs w:val="17"/>
                        </w:rPr>
                        <w:t>盖章</w:t>
                      </w:r>
                      <w:r>
                        <w:rPr>
                          <w:rFonts w:eastAsia="宋体;SimSun" w:cs="宋体;SimSun" w:ascii="宋体;SimSun" w:hAnsi="宋体;SimSun"/>
                          <w:spacing w:val="8"/>
                          <w:kern w:val="0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pacing w:val="8"/>
                          <w:kern w:val="0"/>
                          <w:sz w:val="17"/>
                          <w:szCs w:val="17"/>
                        </w:rPr>
                        <w:t>：年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8915</wp:posOffset>
                </wp:positionH>
                <wp:positionV relativeFrom="page">
                  <wp:posOffset>830580</wp:posOffset>
                </wp:positionV>
                <wp:extent cx="3466465" cy="542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88"/>
                              <w:gridCol w:w="449"/>
                              <w:gridCol w:w="1037"/>
                              <w:gridCol w:w="288"/>
                              <w:gridCol w:w="357"/>
                              <w:gridCol w:w="662"/>
                              <w:gridCol w:w="375"/>
                              <w:gridCol w:w="368"/>
                              <w:gridCol w:w="352"/>
                              <w:gridCol w:w="89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指标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违法行为查处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涉及总货值金额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立案查处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其中：移送司法机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涉案人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逮捕人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案件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违法行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标值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涉及货值金额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”包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无卫生许可证生产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立案和未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无卫生许可证经营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按简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无营业执照生产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程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无营业执照经营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吊销卫生许可证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吊销营业执照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无卫生许可证餐饮店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无营业执照餐饮店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检查食品生产、加工、经营企业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罚款金额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增白剂过氧化苯甲酰超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面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非法添加“吊白块”面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城区定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取缔私屠乱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屠宰率”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城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不含乡、镇及乡、镇以下地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定点屠宰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本城区生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日平均定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含瘦肉精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屠宰量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平均消耗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注水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的比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MS Gothic;ＭＳ ゴシック" w:hAnsi="MS Gothic;ＭＳ ゴシック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销售病死猪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4"/>
                                      <w:kern w:val="0"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427.1pt;mso-wrap-distance-left:9pt;mso-wrap-distance-right:9pt;mso-wrap-distance-top:0pt;mso-wrap-distance-bottom:0pt;margin-top:65.4pt;mso-position-vertical-relative:page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288"/>
                        <w:gridCol w:w="449"/>
                        <w:gridCol w:w="1037"/>
                        <w:gridCol w:w="288"/>
                        <w:gridCol w:w="357"/>
                        <w:gridCol w:w="662"/>
                        <w:gridCol w:w="375"/>
                        <w:gridCol w:w="368"/>
                        <w:gridCol w:w="352"/>
                        <w:gridCol w:w="89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4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指标解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违法行为查处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涉及总货值金额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立案查处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其中：移送司法机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涉案人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逮捕人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案件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“</w:t>
                            </w: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违法行为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标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涉及货值金额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”包括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无卫生许可证生产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立案和未立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无卫生许可证经营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按简易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无营业执照生产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程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无营业执照经营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吊销卫生许可证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吊销营业执照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无卫生许可证餐饮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无营业执照餐饮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检查食品生产、加工、经营企业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罚款金额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增白剂过氧化苯甲酰超标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粮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面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非法添加“吊白块”面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“</w:t>
                            </w: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城区定点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取缔私屠乱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屠宰率”指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城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不含乡、镇及乡、镇以下地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定点屠宰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本城区生猪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日平均定点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含瘦肉精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屠宰量占日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平均消耗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注水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的比值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MS Gothic;ＭＳ ゴシック" w:hAnsi="MS Gothic;ＭＳ ゴシック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销售病死猪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4"/>
                                <w:kern w:val="0"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margin">
                  <wp:posOffset>614680</wp:posOffset>
                </wp:positionH>
                <wp:positionV relativeFrom="page">
                  <wp:posOffset>424815</wp:posOffset>
                </wp:positionV>
                <wp:extent cx="716280" cy="311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仿宋_GB2312" w:cs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3"/>
                                <w:kern w:val="0"/>
                                <w:sz w:val="36"/>
                                <w:szCs w:val="36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.5pt;mso-wrap-distance-left:9pt;mso-wrap-distance-right:9pt;mso-wrap-distance-top:9pt;mso-wrap-distance-bottom:9pt;margin-top:33.45pt;mso-position-vertical-relative:page;margin-left:4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仿宋_GB2312" w:cs="仿宋_GB2312"/>
                          <w:sz w:val="36"/>
                          <w:szCs w:val="36"/>
                        </w:rPr>
                      </w:pPr>
                      <w:r>
                        <w:rPr>
                          <w:rFonts w:cs="仿宋_GB2312" w:eastAsia="仿宋_GB2312"/>
                          <w:spacing w:val="3"/>
                          <w:kern w:val="0"/>
                          <w:sz w:val="36"/>
                          <w:szCs w:val="36"/>
                        </w:rPr>
                        <w:t>续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82930</wp:posOffset>
                </wp:positionH>
                <wp:positionV relativeFrom="page">
                  <wp:posOffset>863600</wp:posOffset>
                </wp:positionV>
                <wp:extent cx="6893560" cy="8202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599"/>
                              <w:gridCol w:w="3030"/>
                              <w:gridCol w:w="1255"/>
                              <w:gridCol w:w="1325"/>
                              <w:gridCol w:w="720"/>
                              <w:gridCol w:w="749"/>
                              <w:gridCol w:w="754"/>
                              <w:gridCol w:w="1746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8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指标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含有害物质水发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制品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药物残留超标水产品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农药残留超标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药物残留超标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奶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分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微生物指标不合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豆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菌落总数超标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分起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非法添加“吊白块”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有机磷农药残留超标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起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查处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建立索证、索票制度的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业数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包括种养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、加工、经营、消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截止报告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费环节的企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截止报告期末累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末累计：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本月新增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完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新增建立自检制度的企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包括种养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殖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量及本月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前已建立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加工、经营、消费环节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企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截止报告期末累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证、索票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度企业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新增实行量化分级管理的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黑体;SimHe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餐饮业、学校食堂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截止报告期末累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kern w:val="0"/>
                                      <w:sz w:val="23"/>
                                      <w:szCs w:val="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645.85pt;mso-wrap-distance-left:9pt;mso-wrap-distance-right:9pt;mso-wrap-distance-top:0pt;mso-wrap-distance-bottom:0pt;margin-top:68pt;mso-position-vertical-relative:page;margin-left:45.9pt;mso-position-horizontal-relative:margin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599"/>
                        <w:gridCol w:w="3030"/>
                        <w:gridCol w:w="1255"/>
                        <w:gridCol w:w="1325"/>
                        <w:gridCol w:w="720"/>
                        <w:gridCol w:w="749"/>
                        <w:gridCol w:w="754"/>
                        <w:gridCol w:w="1746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68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指标解释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含有害物质水发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制品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药物残留超标水产品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农药残留超标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药物残留超标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产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奶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分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微生物指标不合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豆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菌落总数超标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分起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非法添加“吊白块”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蔬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有机磷农药残留超标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起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查处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建立索证、索票制度的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业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包括种养植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、加工、经营、消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截止报告期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费环节的企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截止报告期末累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末累计：指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本月新增数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完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新增建立自检制度的企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包括种养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殖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量及本月之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前已建立索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加工、经营、消费环节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企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截止报告期末累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证、索票制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度企业累计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新增实行量化分级管理的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餐饮业、学校食堂数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截止报告期末累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kern w:val="0"/>
                                <w:sz w:val="23"/>
                                <w:szCs w:val="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585470</wp:posOffset>
                </wp:positionH>
                <wp:positionV relativeFrom="page">
                  <wp:posOffset>8339455</wp:posOffset>
                </wp:positionV>
                <wp:extent cx="2727960" cy="424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4"/>
                                <w:kern w:val="0"/>
                                <w:sz w:val="27"/>
                                <w:szCs w:val="27"/>
                              </w:rPr>
                              <w:t>注：此表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4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4"/>
                                <w:kern w:val="0"/>
                                <w:sz w:val="27"/>
                                <w:szCs w:val="27"/>
                              </w:rPr>
                              <w:t>月份起按月上报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4"/>
                                <w:kern w:val="0"/>
                                <w:sz w:val="27"/>
                                <w:szCs w:val="27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33.4pt;mso-wrap-distance-left:9pt;mso-wrap-distance-right:9pt;mso-wrap-distance-top:9pt;mso-wrap-distance-bottom:9pt;margin-top:656.65pt;mso-position-vertical-relative:page;margin-left: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仿宋_GB2312" w:cs="仿宋_GB2312"/>
                          <w:sz w:val="27"/>
                          <w:szCs w:val="27"/>
                        </w:rPr>
                      </w:pPr>
                      <w:r>
                        <w:rPr>
                          <w:rFonts w:cs="仿宋_GB2312" w:eastAsia="仿宋_GB2312"/>
                          <w:spacing w:val="4"/>
                          <w:kern w:val="0"/>
                          <w:sz w:val="27"/>
                          <w:szCs w:val="27"/>
                        </w:rPr>
                        <w:t>注：此表自</w:t>
                      </w:r>
                      <w:r>
                        <w:rPr>
                          <w:rFonts w:eastAsia="仿宋_GB2312" w:cs="仿宋_GB2312" w:ascii="仿宋_GB2312" w:hAnsi="仿宋_GB2312"/>
                          <w:spacing w:val="4"/>
                          <w:kern w:val="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pacing w:val="4"/>
                          <w:kern w:val="0"/>
                          <w:sz w:val="27"/>
                          <w:szCs w:val="27"/>
                        </w:rPr>
                        <w:t>月份起按月上报，</w:t>
                      </w:r>
                      <w:r>
                        <w:rPr>
                          <w:rFonts w:eastAsia="仿宋_GB2312" w:cs="仿宋_GB2312" w:ascii="仿宋_GB2312" w:hAnsi="仿宋_GB2312"/>
                          <w:spacing w:val="4"/>
                          <w:kern w:val="0"/>
                          <w:sz w:val="27"/>
                          <w:szCs w:val="27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margin">
                  <wp:posOffset>3467735</wp:posOffset>
                </wp:positionH>
                <wp:positionV relativeFrom="page">
                  <wp:posOffset>8339455</wp:posOffset>
                </wp:positionV>
                <wp:extent cx="4161790" cy="2336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5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5"/>
                                <w:kern w:val="0"/>
                                <w:sz w:val="27"/>
                                <w:szCs w:val="27"/>
                              </w:rPr>
                              <w:t>月份各地工作数据以此表累计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5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5"/>
                                <w:kern w:val="0"/>
                                <w:sz w:val="27"/>
                                <w:szCs w:val="27"/>
                              </w:rPr>
                              <w:t>月底前填报至盐城食品药品监管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8.4pt;mso-wrap-distance-left:9pt;mso-wrap-distance-right:9pt;mso-wrap-distance-top:9pt;mso-wrap-distance-bottom:9pt;margin-top:656.65pt;mso-position-vertical-relative:page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仿宋_GB2312" w:cs="仿宋_GB2312"/>
                          <w:sz w:val="27"/>
                          <w:szCs w:val="27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5"/>
                          <w:kern w:val="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pacing w:val="5"/>
                          <w:kern w:val="0"/>
                          <w:sz w:val="27"/>
                          <w:szCs w:val="27"/>
                        </w:rPr>
                        <w:t>月份各地工作数据以此表累计于</w:t>
                      </w:r>
                      <w:r>
                        <w:rPr>
                          <w:rFonts w:eastAsia="仿宋_GB2312" w:cs="仿宋_GB2312" w:ascii="仿宋_GB2312" w:hAnsi="仿宋_GB2312"/>
                          <w:spacing w:val="5"/>
                          <w:kern w:val="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pacing w:val="5"/>
                          <w:kern w:val="0"/>
                          <w:sz w:val="27"/>
                          <w:szCs w:val="27"/>
                        </w:rPr>
                        <w:t>月底前填报至盐城食品药品监管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margin">
                  <wp:posOffset>3789680</wp:posOffset>
                </wp:positionH>
                <wp:positionV relativeFrom="page">
                  <wp:posOffset>9085580</wp:posOffset>
                </wp:positionV>
                <wp:extent cx="3639185" cy="2940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 w:cs="宋体;SimSun"/>
                                <w:spacing w:val="-15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pacing w:val="-15"/>
                                <w:kern w:val="0"/>
                                <w:sz w:val="34"/>
                                <w:szCs w:val="34"/>
                              </w:rPr>
                              <w:t>负责人签字：填表时间：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3.15pt;mso-wrap-distance-left:9pt;mso-wrap-distance-right:9pt;mso-wrap-distance-top:9pt;mso-wrap-distance-bottom:9pt;margin-top:715.4pt;mso-position-vertical-relative:page;margin-left:2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 w:cs="宋体;SimSun"/>
                          <w:spacing w:val="-15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cs="宋体;SimSun" w:eastAsia="宋体;SimSun"/>
                          <w:spacing w:val="-15"/>
                          <w:kern w:val="0"/>
                          <w:sz w:val="34"/>
                          <w:szCs w:val="34"/>
                        </w:rPr>
                        <w:t>负责人签字：填表时间：年月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2723" w:h="17471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MS Gothic;ＭＳ ゴシック" w:cs="MS Gothic;ＭＳ ゴシック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MS Gothic;ＭＳ ゴシック" w:cs="MS Gothic;ＭＳ ゴシック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MS Gothic;ＭＳ ゴシック" w:cs="MS Gothic;ＭＳ ゴシック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7e4a6-3c70-4d5e-8d35-cd17f87f34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0:00Z</dcterms:created>
  <dc:creator>微软用户</dc:creator>
  <dc:description/>
  <cp:keywords/>
  <dc:language>en-US</dc:language>
  <cp:lastModifiedBy>微软用户</cp:lastModifiedBy>
  <dcterms:modified xsi:type="dcterms:W3CDTF">2011-03-07T09:30:00Z</dcterms:modified>
  <cp:revision>2</cp:revision>
  <dc:subject/>
  <dc:title>把</dc:title>
</cp:coreProperties>
</file>