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涉水产品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TextBodyIndent"/>
        <w:ind w:firstLine="1440"/>
        <w:jc w:val="center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1200"/>
        <w:rPr/>
      </w:pP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应完整、清楚、不得涂改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224"/>
        <w:gridCol w:w="218"/>
      </w:tblGrid>
      <w:tr>
        <w:trPr>
          <w:trHeight w:val="39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20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/>
              </w:rPr>
              <w:t>该产品研发的背景、过程、原理等相关的技术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/>
              </w:rPr>
              <w:t>国内外应用现状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/>
              </w:rPr>
              <w:t>相关的试验数据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材料及配方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企业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质量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使用说明书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水质处理器需提供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专用于生活饮用水消毒的消毒器械应提供产品结构图和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生产销售的证明文件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进口产品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委托申报的、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大型水质处理器应提供产品照片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0:00Z</dcterms:created>
  <dc:creator>zhb</dc:creator>
  <dc:description/>
  <cp:keywords/>
  <dc:language>en-US</dc:language>
  <cp:lastModifiedBy>gr04</cp:lastModifiedBy>
  <dcterms:modified xsi:type="dcterms:W3CDTF">2011-11-14T03:43:00Z</dcterms:modified>
  <cp:revision>4</cp:revision>
  <dc:subject/>
  <dc:title/>
</cp:coreProperties>
</file>