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360"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kern w:val="0"/>
          <w:sz w:val="24"/>
          <w:szCs w:val="36"/>
        </w:rPr>
        <w:t>全市农产品质量安全例行监测定点单位名单</w:t>
      </w:r>
    </w:p>
    <w:tbl>
      <w:tblPr>
        <w:tblW w:w="7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49"/>
        <w:gridCol w:w="3399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类   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监 测 产 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（基地、加工厂、经销点）</w:t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称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  菜、水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湘中果蔬批发市场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产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娄底新一佳超市（金海店）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产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娄底沃尔玛超市（春园商业街）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产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步步高超市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  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湖南东菱科技有限公司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  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娄底中兴大市场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  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洞新市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  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娄底同星米业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茶  叶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娄星区茶园茶场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茶  叶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涟源龙建茶叶示范场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柑  桔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涟源民光园艺场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  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娄星区童家洲蔬菜基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  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观化农贸批发市场</w:t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娄底民营市场</w:t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娄星大科、涟滨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化永新市场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产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化日益隆超市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化梅山无公害蔬菜基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产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涟源新一佳超市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菜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涟源兰田市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涟源桥头河蔬菜基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稻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涟源斗立山、杨市、荷塘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产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双峰佳旺购物广场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菜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双峰永丰毛坪蔬菜基地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稻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双峰永丰、走马街、洪山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菜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双峰永丰农贸市场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菜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冷江农贸市场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冷江心连心超市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菜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冷江毛易大洲蔬菜基地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冷江中连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蔬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洞新市场</w:t>
            </w:r>
          </w:p>
        </w:tc>
      </w:tr>
    </w:tbl>
    <w:p>
      <w:pPr>
        <w:pStyle w:val="Normal"/>
        <w:widowControl/>
        <w:spacing w:lineRule="auto" w:line="4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备注：省级定点单位，省农业厅抽样时由市县农产品监测机构及相关单位陪同，市级定点单位，市农业局抽检时，由县（市区）农产品监测站及相关单位陪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6:00Z</dcterms:created>
  <dc:creator>电脑城装机专用版</dc:creator>
  <dc:description/>
  <cp:keywords/>
  <dc:language>en-US</dc:language>
  <cp:lastModifiedBy>电脑城装机专用版</cp:lastModifiedBy>
  <dcterms:modified xsi:type="dcterms:W3CDTF">2011-03-09T09:47:00Z</dcterms:modified>
  <cp:revision>1</cp:revision>
  <dc:subject/>
  <dc:title>全市农产品质量安全例行监测定点单位名单</dc:title>
</cp:coreProperties>
</file>