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江西省饮用天然矿泉水水源年检表</w:t>
      </w:r>
    </w:p>
    <w:p>
      <w:pPr>
        <w:pStyle w:val="Normal"/>
        <w:rPr/>
      </w:pPr>
      <w:r>
        <w:rPr/>
        <w:t>填表日期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单位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法人代表：        联系人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泉水鉴定名称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饮用天然矿泉水注册证书号：（赣）</w:t>
            </w:r>
            <w:r>
              <w:rPr/>
              <w:t>MW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江西省饮用天然矿泉水鉴定证书号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许可证名称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许可证号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泉水商品名称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注册商标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泉水实际生产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立方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生产能力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泉水近三年年检情况：</w:t>
            </w:r>
            <w:r>
              <w:rPr/>
              <w:t>2008</w:t>
            </w:r>
            <w:r>
              <w:rPr/>
              <w:t>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09</w:t>
            </w:r>
            <w:r>
              <w:rPr/>
              <w:t>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10</w:t>
            </w:r>
            <w:r>
              <w:rPr/>
              <w:t>年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泉水开发利用情况和水源地保护规划实施情况概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矿泉水企业印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矿泉水水源地所在市国土资源局（矿产资源管理局）年检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　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检结果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　（年检单位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23:00Z</dcterms:created>
  <dc:creator>gr49</dc:creator>
  <dc:description/>
  <cp:keywords/>
  <dc:language>en-US</dc:language>
  <cp:lastModifiedBy>gr49</cp:lastModifiedBy>
  <dcterms:modified xsi:type="dcterms:W3CDTF">2011-03-26T02:29:00Z</dcterms:modified>
  <cp:revision>5</cp:revision>
  <dc:subject/>
  <dc:title/>
</cp:coreProperties>
</file>