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814"/>
        <w:gridCol w:w="178"/>
        <w:gridCol w:w="1993"/>
        <w:gridCol w:w="675"/>
        <w:gridCol w:w="671"/>
        <w:gridCol w:w="192"/>
        <w:gridCol w:w="716"/>
        <w:gridCol w:w="279"/>
        <w:gridCol w:w="1094"/>
        <w:gridCol w:w="1387"/>
        <w:gridCol w:w="1149"/>
        <w:gridCol w:w="780"/>
        <w:gridCol w:w="780"/>
        <w:gridCol w:w="780"/>
        <w:gridCol w:w="781"/>
      </w:tblGrid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附件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：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泸州市规模蛋鸡场统计表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县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地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法人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存栏蛋鸡（万只）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有无动物防疫合格证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产品认证情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有效期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泸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县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泸县团仓养殖有限公司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泸县福集镇团仓村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黄玉隆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354834076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泸县万福养鸡场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泸县太伏镇王坪村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杨云波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.2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公害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2010.8-2013.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388279513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泸县云龙养殖有限公司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泸县福集四马坎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曾昌联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公害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2011.11-2014.1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0830-819124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龙马潭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泸州四维禽业有限公司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罗汉镇上庄村六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罗光明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有机产品认证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2010.8-2013.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377844009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泸州兴望禽业有限公司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罗汉镇上庄村六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谢银贵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公害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2010.8-2013.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522825066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龙马潭区罗汉大贵养殖场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罗汉镇上庄村六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陈大贵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0.8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公害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2010.8-2013.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303642735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龙马潭区胡胜养殖场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胡市镇胡市社区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组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苏箭飞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0.56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898279908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龙马潭区特兴河湾鸡场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特兴镇河湾村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陈剑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0.8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35483595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泸州市三和禽业有限公司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罗汉镇上庄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队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肖光群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公害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2010.8-2013.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江阳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泸州金秋养殖有限公司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江阳区邻玉镇先锋村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魏会祥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7.5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公害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2009.5-2012.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590826066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江阳区朱德军蛋鸡场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黄舣镇中兴村一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朱德军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0.3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388276033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江阳区曹大友蛋鸡场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茜草街道跃进村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曹大友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0.32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3589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江阳区周秀武蛋鸡场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黄舣镇大石村十一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周秀武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0.5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364048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纳溪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纳溪新农蛋鸡场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纳溪区新乐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李茂奎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0.9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36882040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纳溪天仙本草养殖公司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纳溪区天仙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魏刚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0.3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5892933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合江县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合江佳和养殖场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佛荫镇将军湖村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罗小平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3.7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否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345871777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叙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永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叙永镇银顶村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谢鸿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0.5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30381160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叙永县兴隆乡东观村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黄泽宽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0.6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338828679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叙永县马岭镇清凉洞村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丁科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398913108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叙永县马岭镇高店村七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罗学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89824673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9:00Z</dcterms:created>
  <dc:creator>gr78</dc:creator>
  <dc:description/>
  <cp:keywords/>
  <dc:language>en-US</dc:language>
  <cp:lastModifiedBy>gr78</cp:lastModifiedBy>
  <dcterms:modified xsi:type="dcterms:W3CDTF">2013-01-17T08:09:00Z</dcterms:modified>
  <cp:revision>2</cp:revision>
  <dc:subject/>
  <dc:title/>
</cp:coreProperties>
</file>