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695"/>
        <w:gridCol w:w="2640"/>
        <w:gridCol w:w="349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附件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八家乳品企业联系方式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单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职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务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闫艳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全国推广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626001805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希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孙晓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生奶项目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381103918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希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川乳总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602889717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希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谢月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销售公司总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308209199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希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生奶销售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348894877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四川菊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副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808044781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四川菊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邓素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经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808050056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雪宝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杨其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795951319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郭志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区域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孙守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区域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628907551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天友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何荣府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党委书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908271348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天友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岳俊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983089799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伊利集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武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经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908015533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伊利集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席美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经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982209593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光明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陈俊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716543962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李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烔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088252578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完达山乳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刘立家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908235559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890017600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gr78</dc:creator>
  <dc:description/>
  <cp:keywords/>
  <dc:language>en-US</dc:language>
  <cp:lastModifiedBy>gr78</cp:lastModifiedBy>
  <dcterms:modified xsi:type="dcterms:W3CDTF">2013-01-17T08:09:00Z</dcterms:modified>
  <cp:revision>1</cp:revision>
  <dc:subject/>
  <dc:title/>
</cp:coreProperties>
</file>