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广西壮族自治区食品药品监督管理局关于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bidi="ar"/>
        </w:rPr>
        <w:t>第二类、第三类医疗器械生产许可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bidi="ar"/>
        </w:rPr>
        <w:t>（优化准入服务）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的改革举措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贯彻《国务院关于在全国推开“证照分离”改革的通知》（国发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号）和《广西壮族自治区关于全面推行“证照分离”改革实施方案》部署要求，</w:t>
      </w:r>
      <w:r>
        <w:rPr>
          <w:rFonts w:eastAsia="仿宋_GB2312;仿宋"/>
          <w:bCs/>
          <w:color w:val="000000"/>
          <w:sz w:val="32"/>
          <w:szCs w:val="32"/>
        </w:rPr>
        <w:t>深入推进第二类、第三类医疗器械生产许可制度改革，特制定以下“第二类、第三类医疗器械生产许可”优化准入服务工作措施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优化准入服务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推行网上办理</w:t>
      </w:r>
    </w:p>
    <w:p>
      <w:pPr>
        <w:pStyle w:val="Normal"/>
        <w:spacing w:lineRule="exact" w:line="54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网上阅知。</w:t>
      </w:r>
      <w:r>
        <w:rPr>
          <w:rFonts w:eastAsia="仿宋_GB2312;仿宋"/>
          <w:bCs/>
          <w:color w:val="000000"/>
          <w:sz w:val="32"/>
          <w:szCs w:val="32"/>
        </w:rPr>
        <w:t>统一登陆“广西一体化网上政务服务平台”或者广西壮族自治区食品药品监督管理局官网首页“办事指南”，可详细阅知所需申办“一事通办”（只需跑一次）事项（包括：子项或者办理项）清单标准（</w:t>
      </w:r>
      <w:r>
        <w:rPr>
          <w:rFonts w:eastAsia="仿宋_GB2312;仿宋"/>
          <w:bCs/>
          <w:color w:val="000000"/>
          <w:sz w:val="32"/>
          <w:szCs w:val="32"/>
        </w:rPr>
        <w:t>56</w:t>
      </w:r>
      <w:r>
        <w:rPr>
          <w:rFonts w:eastAsia="仿宋_GB2312;仿宋"/>
          <w:bCs/>
          <w:color w:val="000000"/>
          <w:sz w:val="32"/>
          <w:szCs w:val="32"/>
        </w:rPr>
        <w:t>个栏目）内容。</w:t>
      </w:r>
    </w:p>
    <w:p>
      <w:pPr>
        <w:pStyle w:val="Normal"/>
        <w:spacing w:lineRule="exact" w:line="54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在线咨询。</w:t>
      </w:r>
      <w:r>
        <w:rPr>
          <w:rFonts w:eastAsia="仿宋_GB2312;仿宋"/>
          <w:bCs/>
          <w:color w:val="000000"/>
          <w:sz w:val="32"/>
          <w:szCs w:val="32"/>
        </w:rPr>
        <w:t>统一登陆“广西一体化网上政务服务平台”的“我要问”栏目，或者广西壮族自治区食品药品监督管理局官网“在线咨询”栏目，提出与行政审批或者政务服务方面的问题，工作人员将于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个工作日内，回复提出的咨询问题。</w:t>
      </w:r>
    </w:p>
    <w:p>
      <w:pPr>
        <w:pStyle w:val="Normal"/>
        <w:spacing w:lineRule="exact" w:line="54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网上申办。</w:t>
      </w:r>
      <w:r>
        <w:rPr>
          <w:rFonts w:eastAsia="仿宋_GB2312;仿宋"/>
          <w:bCs/>
          <w:color w:val="000000"/>
          <w:sz w:val="32"/>
          <w:szCs w:val="32"/>
        </w:rPr>
        <w:t>统一登陆广西壮族自治区食品药品监督管理局官网首页“在线申报”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缩减审批时限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二类、第三类医疗器械生产许可承诺按法定办结时限缩减</w:t>
      </w:r>
      <w:r>
        <w:rPr>
          <w:rFonts w:eastAsia="仿宋_GB2312;仿宋"/>
          <w:bCs/>
          <w:color w:val="000000"/>
          <w:sz w:val="32"/>
          <w:szCs w:val="32"/>
        </w:rPr>
        <w:t>50%</w:t>
      </w:r>
      <w:r>
        <w:rPr>
          <w:rFonts w:eastAsia="仿宋_GB2312;仿宋"/>
          <w:bCs/>
          <w:color w:val="000000"/>
          <w:sz w:val="32"/>
          <w:szCs w:val="32"/>
        </w:rPr>
        <w:t>执行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简化申请材料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目前为止，以“国家企业信用信息公示系统”和市场监管部门信息共享为基础，申请人《营业执照》及其载明的企业全称、法定代表人、住所、全国统一社会信用代码等基本信息已经具备，所以，涉及上述信息的申请材料，均可省略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推行电子证件制度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登陆广西壮族自治区食品药品监督管理局官网首页“在线申报”申办的第二类、第三类医疗器械生产许可批件，决定书和许可证，统一实行电子证件制度，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待网上系统短信告知后</w:t>
      </w:r>
      <w:r>
        <w:rPr>
          <w:rFonts w:eastAsia="仿宋_GB2312;仿宋"/>
          <w:bCs/>
          <w:color w:val="000000"/>
          <w:sz w:val="32"/>
          <w:szCs w:val="32"/>
        </w:rPr>
        <w:t>，即可自行查询、下载、保存和打印证件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需要政务窗口安排打印和送达的，请及时提出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加强事中事后监管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（一）推行有因检查和“双随机一公开”抽查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</w:rPr>
        <w:t>突出以问题为导向，防控风险为重点，开展有因检查</w:t>
      </w:r>
      <w:r>
        <w:rPr>
          <w:rFonts w:eastAsia="仿宋_GB2312;仿宋"/>
          <w:bCs/>
          <w:color w:val="000000"/>
          <w:sz w:val="32"/>
          <w:szCs w:val="32"/>
        </w:rPr>
        <w:t>;</w:t>
      </w:r>
      <w:r>
        <w:rPr>
          <w:rFonts w:eastAsia="仿宋_GB2312;仿宋"/>
          <w:bCs/>
          <w:color w:val="000000"/>
          <w:sz w:val="32"/>
          <w:szCs w:val="32"/>
        </w:rPr>
        <w:t>同时，以建立健全“一单两库一细则”为基础，推行“双随机一公开”的例行抽查。以实现既防控风险又防范执法扰民执法不公的科学高效监管目标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具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eastAsia="仿宋_GB2312;仿宋"/>
          <w:color w:val="000000"/>
          <w:sz w:val="32"/>
          <w:szCs w:val="32"/>
          <w:lang w:eastAsia="zh-CN"/>
        </w:rPr>
        <w:t>《第二类、第三类医疗器械生产许可事中事后监督管理制度》（</w:t>
      </w:r>
      <w:r>
        <w:rPr>
          <w:rFonts w:eastAsia="仿宋_GB2312;仿宋"/>
          <w:color w:val="000000"/>
          <w:sz w:val="32"/>
          <w:szCs w:val="32"/>
        </w:rPr>
        <w:t>见附件</w:t>
      </w:r>
      <w:r>
        <w:rPr>
          <w:rFonts w:eastAsia="仿宋_GB2312;仿宋"/>
          <w:color w:val="000000"/>
          <w:sz w:val="32"/>
          <w:szCs w:val="32"/>
        </w:rPr>
        <w:t>12-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（二）加强信用管理</w:t>
      </w:r>
    </w:p>
    <w:p>
      <w:pPr>
        <w:pStyle w:val="Normal"/>
        <w:spacing w:lineRule="exact" w:line="540"/>
        <w:ind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根据《广西壮族自治区食品药品安全信用分级分类管理办法（试行）》（桂食药监综〔</w:t>
      </w:r>
      <w:r>
        <w:rPr>
          <w:rFonts w:eastAsia="仿宋_GB2312;仿宋"/>
          <w:bCs/>
          <w:color w:val="000000"/>
          <w:sz w:val="32"/>
          <w:szCs w:val="32"/>
        </w:rPr>
        <w:t>2016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号）等有关规定进行信用评价，记入信用档案，进行信息共享。</w:t>
      </w:r>
      <w:r>
        <w:br w:type="page"/>
      </w:r>
    </w:p>
    <w:p>
      <w:pPr>
        <w:pStyle w:val="Normal"/>
        <w:spacing w:lineRule="exact" w:line="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2-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第二类、第三类医疗器械生产许可事中事后监督管理制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监督检查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在广西壮族自治区行政区域内，已取得《医疗器械生产许可证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二类、第三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生产的企业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监督检查内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企业名称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、企业法定代表人（企业负责人）、质量负责人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产场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重要事项的执行和变动情况；　　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企业设施设备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工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变动情况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企业实施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质量管理规范》情况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需要审查的其它有关事项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监督检查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检查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项目检查、飞行检查、日常检查、跟踪检查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监督抽验等多种形式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根据抽查检验的结果、投诉举报，开展有因检查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主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书面检查、现场检查或者书面与现场检查相结合的方式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监督检查措施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医疗器械生产企业分类分级监督管理规定》：确定实施四级监管企业的检查频次，每年对每家企业的全项目检查不少于一次；确定实施三级监管企业的检查频次，每两年对每家企业的全项目检查不少于一次；确定实施二级监管企业的检查频次，每四年对每家企业的全项目检查不少于一次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监督检查程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级食品药品监督管理部门组织监督检查时，应当准备《医疗器械生产企业现场检查报告》、《医疗器械生产企业现场检查缺陷记录表》等相关检查文书以及必要的现场记录设备，制定检查方案，明确检查标准、检查内容、检查重点、检查方式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组到达企业现场后，应先向企业出示行政执法证件，告知企业检查目的，介绍检查组成员、检查依据、检查内容、检查程序及检查纪律，确定企业的检查陪同人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结束前检查组应召开会议，汇总检查情况，讨论检查中发现的问题，拟定检查意见，填写《医疗器械生产企业现场检查报告》和《医疗器械生产企业现场检查缺陷记录表》等现场执法文书，检查结果应当以书面形式告知行政相对人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飞行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告知企业的检查，事先不通知企业，在到达企业现场时通知所在地食品药品监管部门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跟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查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因检查可以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先通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地食品药品监管部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连续停产一年以上且无同类产品在产的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重新生产时，应</w:t>
      </w:r>
      <w:r>
        <w:rPr>
          <w:rFonts w:eastAsia="仿宋_GB2312;仿宋"/>
          <w:color w:val="000000"/>
          <w:sz w:val="32"/>
          <w:szCs w:val="32"/>
        </w:rPr>
        <w:t>组织对</w:t>
      </w:r>
      <w:r>
        <w:rPr>
          <w:rFonts w:eastAsia="仿宋_GB2312;仿宋"/>
          <w:color w:val="000000"/>
          <w:sz w:val="32"/>
          <w:szCs w:val="32"/>
        </w:rPr>
        <w:t>其</w:t>
      </w:r>
      <w:r>
        <w:rPr>
          <w:rFonts w:eastAsia="仿宋_GB2312;仿宋"/>
          <w:color w:val="000000"/>
          <w:sz w:val="32"/>
          <w:szCs w:val="32"/>
        </w:rPr>
        <w:t>进行一次</w:t>
      </w:r>
      <w:r>
        <w:rPr>
          <w:rFonts w:eastAsia="仿宋_GB2312;仿宋"/>
          <w:color w:val="000000"/>
          <w:sz w:val="32"/>
          <w:szCs w:val="32"/>
        </w:rPr>
        <w:t>核</w:t>
      </w:r>
      <w:r>
        <w:rPr>
          <w:rFonts w:eastAsia="仿宋_GB2312;仿宋"/>
          <w:color w:val="000000"/>
          <w:sz w:val="32"/>
          <w:szCs w:val="32"/>
        </w:rPr>
        <w:t>查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投放举报或有不良行为记录的企业加大检查力度，增加检查频次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监督检查处理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监督检查中发现有违反《医疗器械监督管理条例》第六十六条、第六十七条、第六十八条规定的生产企业，由县级以上监督管理部门责令企业限期进行整改，严重违反或屡次违反的企业责令停产，直至由原发证部门吊销医疗器械生产许可证。对违反《医疗器械监督管理条例》第六十三条、第六十四条规定，情节严重的依据《医疗器械监督管理条例》第七章之规定处理并予以公布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监督检查机构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自治区食品药品监督管理局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药品监督管理局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0T1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