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海省打击肉类产品掺假售假等行为工作情况统计表</w:t>
      </w:r>
    </w:p>
    <w:p>
      <w:pPr>
        <w:pStyle w:val="Normal"/>
        <w:widowControl/>
        <w:ind w:left="358" w:hanging="358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报送单位：                       （盖章）                               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  <w:gridCol w:w="419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情况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动执法人员数量（人次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动执法车辆（车次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立案数（件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送公安、司法机关案件数（件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收来源不明、病死、无检疫合格证或不合格的肉类产品数量（公斤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收来源不明、病死、无检疫合格证或不合格的肉类产品数值（万元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金额（万元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0:00Z</dcterms:created>
  <dc:creator>微软用户</dc:creator>
  <dc:description/>
  <cp:keywords/>
  <dc:language>en-US</dc:language>
  <cp:lastModifiedBy>微软用户</cp:lastModifiedBy>
  <dcterms:modified xsi:type="dcterms:W3CDTF">2013-05-22T09:01:00Z</dcterms:modified>
  <cp:revision>3</cp:revision>
  <dc:subject/>
  <dc:title/>
</cp:coreProperties>
</file>