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出口食用动物饲用饲料登记备案生产企业</w:t>
      </w:r>
    </w:p>
    <w:p>
      <w:pPr>
        <w:pStyle w:val="Normal"/>
        <w:spacing w:lineRule="exact" w:line="560"/>
        <w:jc w:val="center"/>
        <w:rPr/>
      </w:pPr>
      <w:r>
        <w:rPr/>
        <w:t>分类管理审批流程表（一类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7"/>
        <w:gridCol w:w="626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</w:t>
            </w:r>
          </w:p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疫</w:t>
            </w:r>
          </w:p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2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exact" w:line="520"/>
              <w:ind w:firstLine="336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组长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处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审定意见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50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exact" w:line="560"/>
              <w:ind w:right="560" w:firstLine="350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exact" w:line="5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2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3:00Z</dcterms:created>
  <dc:creator>郑华/动植处/FJCIQ/aqsiq</dc:creator>
  <dc:description/>
  <cp:keywords/>
  <dc:language>en-US</dc:language>
  <cp:lastModifiedBy>郑华/动植处/FJCIQ/aqsiq</cp:lastModifiedBy>
  <dcterms:modified xsi:type="dcterms:W3CDTF">2010-11-14T08:43:00Z</dcterms:modified>
  <cp:revision>3</cp:revision>
  <dc:subject/>
  <dc:title/>
</cp:coreProperties>
</file>