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食品生产企业质量安全受权人授权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val="en-US" w:eastAsia="zh-CN"/>
        </w:rPr>
        <w:t>为落实食品生产企业质量安全主体责任，完善企业质量管理体系，明确食品安全质量管理职责，经受权人同意，本企业法定代表人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val="en-US" w:eastAsia="zh-CN"/>
        </w:rPr>
        <w:t>授权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val="en-US" w:eastAsia="zh-CN"/>
        </w:rPr>
        <w:t>为本企业质量安全受权人，在食品生产质量管理过程中行使质量安全受权人职责，企业为其提供必要条件，确保受权人在独立履行职责时不受到企业内部因素干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val="en-US" w:eastAsia="zh-CN"/>
        </w:rPr>
        <w:t>特此授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val="en-US" w:eastAsia="zh-CN"/>
        </w:rPr>
        <w:t>法定代表人：             （签字）    年  月  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val="en-US" w:eastAsia="zh-CN"/>
        </w:rPr>
        <w:t>受权人：                 （签字）    年  月  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val="en-US" w:eastAsia="zh-CN"/>
        </w:rPr>
        <w:t>企业名称：               （签字）    年  月  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val="en-US" w:eastAsia="zh-CN"/>
        </w:rPr>
        <w:t>授权期限至：                         年  月  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6T06:38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