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4"/>
          <w:szCs w:val="44"/>
        </w:rPr>
        <w:t>寿光市生鲜乳直供牧场审核意见书</w:t>
      </w:r>
    </w:p>
    <w:p>
      <w:pPr>
        <w:pStyle w:val="Normal"/>
        <w:widowControl/>
        <w:tabs>
          <w:tab w:val="clear" w:pos="420"/>
          <w:tab w:val="left" w:pos="0" w:leader="none"/>
          <w:tab w:val="left" w:pos="1800" w:leader="none"/>
          <w:tab w:val="left" w:pos="1980" w:leader="none"/>
        </w:tabs>
        <w:spacing w:lineRule="exact" w:line="600"/>
        <w:ind w:firstLine="345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(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编号　　　　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)</w:t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经审核，　　　　　　　　　　符合《寿光市鲜奶吧管理暂行办法》的有关规定和《寿光市生鲜乳直供牧场》的条件，具备向鲜奶吧直供生鲜乳的资格。</w:t>
      </w:r>
    </w:p>
    <w:p>
      <w:pPr>
        <w:pStyle w:val="Normal"/>
        <w:widowControl/>
        <w:tabs>
          <w:tab w:val="clear" w:pos="420"/>
          <w:tab w:val="left" w:pos="0" w:leader="none"/>
          <w:tab w:val="left" w:pos="1800" w:leader="none"/>
          <w:tab w:val="left" w:pos="1980" w:leader="none"/>
        </w:tabs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5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　　月　　日　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44"/>
          <w:szCs w:val="44"/>
        </w:rPr>
        <w:t>寿光市鲜奶吧加工条件审核意见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(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编号　　　　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寿光市鲜奶吧管理暂行办法》和《寿光市鲜奶吧加工基本条件》的相关要求，经现场审核，　　　　　　　符合生鲜乳加工基本条件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1:25Z</dcterms:created>
  <dc:creator>gr84</dc:creator>
  <dc:description/>
  <dc:language>en-US</dc:language>
  <cp:lastModifiedBy/>
  <dcterms:modified xsi:type="dcterms:W3CDTF">2013-06-13T08:51:4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