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农产品电子商务情况调查问卷</w:t>
      </w:r>
    </w:p>
    <w:p>
      <w:pPr>
        <w:pStyle w:val="Normal"/>
        <w:spacing w:lineRule="auto" w:line="360"/>
        <w:rPr/>
      </w:pPr>
      <w:r>
        <w:rPr/>
        <w:t>申明：所有资料只作为本次调查使用，未经您的同意，绝不会向第三方透露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企业（个人）基本情况</w:t>
            </w:r>
          </w:p>
        </w:tc>
      </w:tr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企业名称（个人姓名）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位注册地（个人地址）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位性质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□个人  □专业大户  □专业合作社  □农业企业  □农产品市场  □涉农电子商务公司  □其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主营业务或产品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企业人数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  注册资金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万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年产值或总交易额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、电子商务业务状况</w:t>
            </w:r>
          </w:p>
        </w:tc>
      </w:tr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网站（店）名称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域名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网站类型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自建网站  □利用第三方平台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如：淘宝、天猫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专门负责电子商务的部门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□有  □无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现从事电子商务技术和客服人员人数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网站开通日期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   当前网站每日平均访问量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网站信息更新情况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实时  □每日   □每周  □每月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网站主要商务功能（多选）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□提供产品介绍 □提供供求信息 □提供价格行情 □提供客服服务  □提供广告服务  □开展网上销售  □提供平台可供其他商家开设虚拟店铺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□其他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销售形式：</w:t>
            </w:r>
            <w:r>
              <w:rPr>
                <w:rFonts w:ascii="楷体_GB2312" w:hAnsi="楷体_GB2312" w:cs="宋体;SimSun" w:eastAsia="楷体_GB2312"/>
                <w:sz w:val="24"/>
              </w:rPr>
              <w:t>□批发  □零售  □批零兼营  □期货  □其他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销售方式：</w:t>
            </w:r>
            <w:r>
              <w:rPr>
                <w:rFonts w:ascii="楷体_GB2312" w:hAnsi="楷体_GB2312" w:cs="宋体;SimSun" w:eastAsia="楷体_GB2312"/>
                <w:sz w:val="24"/>
              </w:rPr>
              <w:t>□线上联系，线下交易 □在线支付 □委托第三方销售 □其他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销售辅助手段：</w:t>
            </w:r>
            <w:r>
              <w:rPr>
                <w:rFonts w:ascii="楷体_GB2312" w:hAnsi="楷体_GB2312" w:cs="宋体;SimSun" w:eastAsia="楷体_GB2312"/>
                <w:sz w:val="24"/>
              </w:rPr>
              <w:t>□无 □微信  □微博  □论坛  □参与第三方团购、秒杀等活动 □链接交换  □网络广告  □手机短信  □农民信箱“每日一助”服务  □传统媒体推广 □其他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销售商品主要种类：</w:t>
            </w:r>
            <w:r>
              <w:rPr>
                <w:rFonts w:ascii="楷体_GB2312" w:hAnsi="楷体_GB2312" w:cs="宋体;SimSun" w:eastAsia="楷体_GB2312"/>
                <w:sz w:val="24"/>
              </w:rPr>
              <w:t>□生鲜农产品  □加工农产品  □食品（取得食品流通许可） □以农副产品为原料的日用品、工艺品  □其他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销售商品主要来源：</w:t>
            </w:r>
            <w:r>
              <w:rPr>
                <w:rFonts w:ascii="楷体_GB2312" w:hAnsi="楷体_GB2312" w:cs="宋体;SimSun" w:eastAsia="楷体_GB2312"/>
                <w:sz w:val="24"/>
              </w:rPr>
              <w:t>□自产  □自加工  □代销（代理） □收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销售商品（除自产外）原料的主要产地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sz w:val="24"/>
              </w:rPr>
              <w:t>□周边农户  □省内  □国内  □国外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用于电子商务的农产品采购（或成本）金额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全年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万元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上半年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万元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），预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全年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电子商务营业额（包括线上联系，线下交易）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全年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万元，占销售总额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上半年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万元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），占销售总额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预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全年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电子商务基础投入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万元，累计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万元（包括软硬件购置、第三方平台租用、外包、场地租用、人员工资、日常管理、广告宣传、物流车辆购置等与电子商务基础直接相关的费用），其中网站推广费用每年约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万元，押金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当前网站收支情况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亏损  □基本持平  □盈利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电子商务业务趋势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下降  □基本持平  □上升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电子商务经营满意度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不满意   □一般   □满意  □非常满意</w:t>
            </w:r>
          </w:p>
          <w:p>
            <w:pPr>
              <w:pStyle w:val="Normal"/>
              <w:spacing w:lineRule="auto" w:line="360"/>
              <w:ind w:left="118" w:hanging="118"/>
              <w:rPr>
                <w:rFonts w:ascii="楷体_GB2312" w:hAnsi="楷体_GB2312" w:eastAsia="楷体_GB2312" w:cs="宋体;SimSun"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您认为受网络消费者欢迎的主要原因是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□网站推广力度大 □网站信誉度高 □产品质量好 □低价促销 □产品品牌知名度高 □包装美观 □服务完善 </w:t>
            </w:r>
            <w:r>
              <w:rPr>
                <w:rFonts w:ascii="楷体_GB2312" w:hAnsi="楷体_GB2312" w:cs="宋体;SimSun" w:eastAsia="楷体_GB2312"/>
                <w:sz w:val="24"/>
              </w:rPr>
              <w:t>□其他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电子商务对业务的作用（多选）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□没明显帮助  □提高管理水平  □降低成本  □拓展新客源和新市场  □提升竞争力  □扩大生产规模  □利润增加  </w:t>
            </w:r>
            <w:r>
              <w:rPr>
                <w:rFonts w:ascii="楷体_GB2312" w:hAnsi="楷体_GB2312" w:cs="宋体;SimSun" w:eastAsia="楷体_GB2312"/>
                <w:sz w:val="24"/>
              </w:rPr>
              <w:t>□其他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121" w:hanging="48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当前农产品电子商务主要存在问题（多选）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□缺乏产品规格、质量标准，不适合网上销售 □保鲜期短，易在运输途中受损、变质 □仓储不足 □信用体系不完善 □本地农村物流配送体系不健全 □物流成本高 □网站（店）宣传不够 □企业运作流程不适应 □售后服务难以保障 □模式雷同，缺乏盈利突破口 □技术力量不足 □缺乏政府扶持 □资金不足 </w:t>
            </w:r>
            <w:r>
              <w:rPr>
                <w:rFonts w:ascii="楷体_GB2312" w:hAnsi="楷体_GB2312" w:cs="宋体;SimSun" w:eastAsia="楷体_GB2312"/>
                <w:sz w:val="24"/>
              </w:rPr>
              <w:t>□其他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电子商务前景展望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不看好 □不明确 □目标可达 □非常看好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下一阶段电子商务新思路和规划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电子商务技术状况</w:t>
            </w:r>
          </w:p>
        </w:tc>
      </w:tr>
      <w:tr>
        <w:trPr>
          <w:trHeight w:val="4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主机设备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无  □自有  □租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网站软件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自行开发 □外包开发 □购买成品软件 □付费租用第三方平台 □免费使用第三方平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系统维护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自行维护 □外包  □租用第三方平台，无须维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安全措施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无具体安全措施  □自行维护  □委托外包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电子商务技术人员招工情况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暂不需要  □容易找  □难找  □因地理位置、待遇、企业文化等各种因素，人员流动频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、电子商务方面的政府支持力度</w:t>
            </w:r>
          </w:p>
        </w:tc>
      </w:tr>
      <w:tr>
        <w:trPr>
          <w:trHeight w:val="4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当前主要得到哪一级政府的支持（多选）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中央（部委） □省  □市  □县  □乡镇 □无支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得到的政府支持主要有（多选）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基础设施或软件平台支持  □提供政策信息  □提供预测分析 □提供解决方案 □网站规划、开发、安全、维护等技术指导 □示范推广 □帮助与第三方平台对接 □帮助取得金融机构支持 □提供农产品质量安全检测服务 □信息资源共享 □协助宣传 □人才培训 □用工支持 □试点扶持 □项目扶持 □物流补贴 □减免税费 □资金补助 □其他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希望进一步政府支持的具体建议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五、其他情况</w:t>
            </w:r>
          </w:p>
        </w:tc>
      </w:tr>
      <w:tr>
        <w:trPr>
          <w:trHeight w:val="5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通过电子商务，带动农户情况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效果不明显 □带动农户增收 □用协议、合同等方式预订农产品生产 □不清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企业内部其他信息化应用情况（多选）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财务管理  □生产管理  □业务管理  □物流管理 □仓储管理 □质量追溯管理 □人力资源管理 □办公自动化 □农业生产智能监控 □其他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您是否了解浙江农民信箱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□没听说过  □听说过  □周边朋友有注册  □自己注册了农民信箱，常收到“每日一助”服务免费短信  □常使用农民信箱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有关电子商务的其他意见和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填报人：            联系方式：              填报日期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before="120" w:after="0"/>
      <w:outlineLvl w:val="2"/>
    </w:pPr>
    <w:rPr>
      <w:rFonts w:ascii="Arial" w:hAnsi="Arial" w:eastAsia="黑体;SimHei" w:cs="Arial"/>
      <w:bCs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sz w:val="48"/>
      <w:u w:val="none"/>
      <w:em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sz w:val="30"/>
      <w:szCs w:val="30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文档结构图 Char"/>
    <w:basedOn w:val="Style5"/>
    <w:qFormat/>
    <w:rPr>
      <w:kern w:val="2"/>
      <w:sz w:val="21"/>
      <w:szCs w:val="22"/>
      <w:shd w:fill="000080" w:val="clear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1Char1">
    <w:name w:val="样式1 Char"/>
    <w:basedOn w:val="Style5"/>
    <w:qFormat/>
    <w:rPr>
      <w:b/>
      <w:kern w:val="2"/>
      <w:sz w:val="28"/>
      <w:szCs w:val="28"/>
    </w:rPr>
  </w:style>
  <w:style w:type="character" w:styleId="Char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Char6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12:00Z</dcterms:created>
  <dc:creator>黄海龙</dc:creator>
  <dc:description/>
  <cp:keywords/>
  <dc:language>en-US</dc:language>
  <cp:lastModifiedBy>黄海龙</cp:lastModifiedBy>
  <dcterms:modified xsi:type="dcterms:W3CDTF">2013-06-24T05:13:00Z</dcterms:modified>
  <cp:revision>1</cp:revision>
  <dc:subject/>
  <dc:title/>
</cp:coreProperties>
</file>