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319" w:firstLine="64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初 审 意 见 表</w:t>
      </w:r>
    </w:p>
    <w:p>
      <w:pPr>
        <w:pStyle w:val="Normal"/>
        <w:ind w:left="319"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送审材料完整性</w:t>
      </w:r>
      <w:r>
        <w:rPr>
          <w:rFonts w:ascii="仿宋_GB2312" w:hAnsi="仿宋_GB2312" w:cs="宋体;SimSun" w:eastAsia="仿宋_GB2312"/>
          <w:sz w:val="32"/>
          <w:szCs w:val="32"/>
        </w:rPr>
        <w:t>（卫生标准送审稿、编制说明、征求意见汇总处理表、经费使用情况报告、检验方法标准的验证报告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在相应的项目后划“√”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审查意见：完整（ ）    </w:t>
      </w:r>
    </w:p>
    <w:p>
      <w:pPr>
        <w:pStyle w:val="Normal"/>
        <w:spacing w:lineRule="exact" w:line="52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不完整（），应补充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送审材料的规范性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在相应的项目后划“√”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送审稿符合卫生标准制修订委托协议书的要求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符合（）  不符合（）</w:t>
      </w:r>
    </w:p>
    <w:p>
      <w:pPr>
        <w:pStyle w:val="Normal"/>
        <w:spacing w:lineRule="exact" w:line="520"/>
        <w:ind w:left="1119" w:hanging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送审稿格式、文字应符合卫生标准起草有关格式要求。                 符合（）  不符合（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编制说明内容齐全性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符合（）  不符合（），需补充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四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征求意见范围及数量是否符合要求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符合（）  不符合（），需再征求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五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标准起草人应对反馈意见进行归纳整理，对所提意见不采纳的，应说明理由。     符合（）  不符合（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六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是否提交经费使用情况报告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提交（）  未提交（）</w:t>
      </w:r>
    </w:p>
    <w:p>
      <w:pPr>
        <w:pStyle w:val="Normal"/>
        <w:spacing w:lineRule="exact" w:line="520"/>
        <w:ind w:firstLine="645"/>
        <w:rPr/>
      </w:pPr>
      <w:r>
        <w:rPr>
          <w:rFonts w:ascii="黑体;SimHei" w:hAnsi="黑体;SimHei" w:cs="宋体;SimSun" w:eastAsia="黑体;SimHei"/>
          <w:sz w:val="32"/>
          <w:szCs w:val="32"/>
        </w:rPr>
        <w:t>三、下一步工作意见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 日</w:t>
      </w:r>
      <w:r>
        <w:br w:type="page"/>
      </w:r>
    </w:p>
    <w:p>
      <w:pPr>
        <w:pStyle w:val="Normal"/>
        <w:tabs>
          <w:tab w:val="clear" w:pos="420"/>
          <w:tab w:val="left" w:pos="3000" w:leader="none"/>
        </w:tabs>
        <w:ind w:right="565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卫生标准审查意见表</w:t>
      </w:r>
    </w:p>
    <w:p>
      <w:pPr>
        <w:pStyle w:val="Normal"/>
        <w:tabs>
          <w:tab w:val="clear" w:pos="420"/>
          <w:tab w:val="left" w:pos="3000" w:leader="none"/>
        </w:tabs>
        <w:ind w:right="565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825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/>
        <w:tc>
          <w:tcPr>
            <w:tcW w:w="8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ind w:right="565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标准名称：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ind w:right="565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意见</w:t>
            </w:r>
          </w:p>
        </w:tc>
      </w:tr>
      <w:tr>
        <w:trPr/>
        <w:tc>
          <w:tcPr>
            <w:tcW w:w="88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ind w:right="565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ind w:right="565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ind w:right="565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ind w:right="565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ind w:right="565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ind w:right="565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ind w:right="565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ind w:right="565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ind w:right="565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ind w:right="565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ind w:right="565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ind w:right="565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ind w:left="720" w:right="565" w:hanging="720"/>
              <w:rPr/>
            </w:pPr>
            <w:r>
              <w:rPr>
                <w:rFonts w:eastAsia="黑体;SimHei"/>
                <w:sz w:val="28"/>
                <w:szCs w:val="28"/>
              </w:rPr>
              <w:t>审查结论：（在相应的项目后划“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√”</w:t>
            </w:r>
            <w:r>
              <w:rPr>
                <w:rFonts w:eastAsia="黑体;SimHei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ind w:right="565" w:firstLine="1120"/>
              <w:rPr/>
            </w:pPr>
            <w:r>
              <w:rPr>
                <w:sz w:val="28"/>
                <w:szCs w:val="28"/>
              </w:rPr>
              <w:t>同意报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ind w:right="565"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改后函审  ○     修改后会审   ○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ind w:right="565" w:firstLine="11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改后报批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ind w:left="720" w:right="565" w:hanging="7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ind w:left="720" w:right="565" w:hanging="7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荐 性 ○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条款：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ind w:left="720" w:right="565" w:hanging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家职业卫生标准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国家标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行业标准  ○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ind w:left="720" w:right="565" w:hanging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ind w:right="565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家签字：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ind w:right="565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ind w:right="56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6:14:00Z</dcterms:created>
  <dc:creator>User</dc:creator>
  <dc:description/>
  <cp:keywords/>
  <dc:language>en-US</dc:language>
  <cp:lastModifiedBy>User</cp:lastModifiedBy>
  <dcterms:modified xsi:type="dcterms:W3CDTF">2012-07-21T06:14:00Z</dcterms:modified>
  <cp:revision>1</cp:revision>
  <dc:subject/>
  <dc:title>初 审 意 见 表</dc:title>
</cp:coreProperties>
</file>