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年农产品质检机构能力验证项目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及检测方法汇总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3119"/>
        <w:gridCol w:w="4192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类 别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验证项目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方法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蔬菜（芹菜）中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农药残留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定量检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敌敌畏、甲胺磷、乙酰甲胺磷、氧乐果、甲拌磷、对硫磷、甲基对硫磷、毒死蜱、丙溴磷、马拉硫磷、三唑磷、杀螟硫磷、水胺硫磷、伏杀硫磷、百菌清、三唑酮、腐霉利、联苯菊酯、甲氰菊酯、氯氟氰菊酯、氟氯氰菊酯、氯氰菊酯、氰戊菊酯、溴氰菊酯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《蔬菜和水果中有机磷、有机氯、拟除虫菊酯和氨基甲酸酯类农药多残留检测方法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NY/T 761-2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蔬菜（小白菜）中农药残留快速检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有机磷和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氨基甲酸酯类农药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《蔬菜上有机磷和氨基甲酸酯类农药残毒快速检测方法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NY/T448-2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农产品质检机构能力验证专家组名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肖时运    省农产品质量检验检测中心研究员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唐  昆    省农产品质量检验检测中心研究员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龚道新    湖南农业大学教授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欧晓明    湖南化工研究院研究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刘  勇    湖南省植物保护研究所研究员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聂思桥    湖南化工研究院副研究员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刘照清    省农产品质量检验检测中心高级农艺师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杜沅沈    省农产品质量检验检测中心高级农艺师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刘春来    省农产品质量检验检测中心农艺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年农产品质检机构能力验证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964"/>
        <w:gridCol w:w="1888"/>
        <w:gridCol w:w="2245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加单位名称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加盖公章）</w:t>
            </w:r>
          </w:p>
        </w:tc>
        <w:tc>
          <w:tcPr>
            <w:tcW w:w="7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参加能力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验证项目</w:t>
            </w:r>
          </w:p>
        </w:tc>
        <w:tc>
          <w:tcPr>
            <w:tcW w:w="7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电  话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邮  编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传    真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领样人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电  话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备   注</w:t>
            </w:r>
          </w:p>
        </w:tc>
        <w:tc>
          <w:tcPr>
            <w:tcW w:w="7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农产品农药残留定量检测能力验证结果上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17"/>
        <w:gridCol w:w="1307"/>
        <w:gridCol w:w="691"/>
        <w:gridCol w:w="736"/>
        <w:gridCol w:w="1382"/>
        <w:gridCol w:w="511"/>
        <w:gridCol w:w="1638"/>
      </w:tblGrid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单位</w:t>
            </w:r>
          </w:p>
        </w:tc>
        <w:tc>
          <w:tcPr>
            <w:tcW w:w="6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样品编号</w:t>
            </w:r>
          </w:p>
        </w:tc>
        <w:tc>
          <w:tcPr>
            <w:tcW w:w="6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开始时间</w:t>
            </w:r>
          </w:p>
        </w:tc>
        <w:tc>
          <w:tcPr>
            <w:tcW w:w="1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发送报告时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仪器及型号</w:t>
            </w:r>
          </w:p>
        </w:tc>
        <w:tc>
          <w:tcPr>
            <w:tcW w:w="6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结果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农药名称</w:t>
            </w:r>
          </w:p>
        </w:tc>
        <w:tc>
          <w:tcPr>
            <w:tcW w:w="6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值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mg/k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算术平均值</w:t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批准：               审核：              制表：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单位（公章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农产品农药残留快速检测能力验证结果上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54"/>
        <w:gridCol w:w="1962"/>
        <w:gridCol w:w="208"/>
        <w:gridCol w:w="1547"/>
        <w:gridCol w:w="357"/>
        <w:gridCol w:w="1992"/>
      </w:tblGrid>
      <w:tr>
        <w:trPr/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单位</w:t>
            </w:r>
          </w:p>
        </w:tc>
        <w:tc>
          <w:tcPr>
            <w:tcW w:w="6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样品编号</w:t>
            </w:r>
          </w:p>
        </w:tc>
        <w:tc>
          <w:tcPr>
            <w:tcW w:w="6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开始时间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发送报告时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仪器及型号</w:t>
            </w:r>
          </w:p>
        </w:tc>
        <w:tc>
          <w:tcPr>
            <w:tcW w:w="6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检测结果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样品瓶号</w:t>
            </w:r>
          </w:p>
        </w:tc>
        <w:tc>
          <w:tcPr>
            <w:tcW w:w="6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抑制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算术平均值</w:t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批准：               审核：              制表：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单位（公章）：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公开选项：公开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5:00Z</dcterms:created>
  <dc:creator>Windows 用户</dc:creator>
  <dc:description/>
  <cp:keywords/>
  <dc:language>en-US</dc:language>
  <cp:lastModifiedBy>Windows 用户</cp:lastModifiedBy>
  <dcterms:modified xsi:type="dcterms:W3CDTF">2014-07-24T02:28:00Z</dcterms:modified>
  <cp:revision>6</cp:revision>
  <dc:subject/>
  <dc:title/>
</cp:coreProperties>
</file>