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中可能违法添加的非食用物质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27"/>
        <w:gridCol w:w="2938"/>
        <w:gridCol w:w="3506"/>
      </w:tblGrid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能添加的食品品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方法</w:t>
            </w:r>
          </w:p>
        </w:tc>
      </w:tr>
      <w:tr>
        <w:trPr>
          <w:trHeight w:val="28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白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竹、粉丝、面粉、竹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/T 21126-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粉与大米粉及其制品中甲醛次硫酸氢钠含量的测定；卫生部《关于印发面粉、油脂中过氧化苯甲酰测定等检验方法的通知》（卫监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中甲醛次硫酸氢钠的测定方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丹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粉、含辣椒类的食品（辣椒酱、辣味调味品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/T 19681-2005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中苏丹红染料的检测方法高效液相色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黄、块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精、三聚氰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及乳制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/T 22388-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乳与乳制品中三聚氰胺检测方法</w:t>
            </w:r>
          </w:p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/T 22400-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乳中三聚氰胺快速检测液相色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与硼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竹、肉丸、凉粉、凉皮、面条、饺子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氰酸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及乳制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红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嫩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甲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参、鱿鱼等干水产品、血豆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C/T 3025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品中甲醛的测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火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参、鱿鱼等干水产品、生鲜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氧化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枪鱼、三文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硫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砂糖、辣椒、蜜饯、银耳、龙眼、胡萝卜、姜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染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米、玉米粉、熟肉制品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罂粟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锅底料及小吃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上海市食品药品检验所自建方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皮水解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与乳制品</w:t>
            </w:r>
          </w:p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乳饮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与乳制品中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动物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水解蛋白鉴定－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－）－羟脯氨酸含量测定（检测方法由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2B2B2B"/>
                  <w:kern w:val="0"/>
                  <w:sz w:val="24"/>
                </w:rPr>
                <w:t>中国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检验检疫科学院食品安全所提供。该方法仅适应于生鲜乳、纯牛奶、奶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酸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/T 20188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粉中溴酸盐的测定 离子色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酰胺酶</w:t>
            </w:r>
          </w:p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金玉兰酶制剂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与乳制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相色谱法（检测方法由中国检验检疫科学院食品安全所提供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马酸二甲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糕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相色谱法（检测方法由中国疾病预防控制中心营养与食品安全所提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食用油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矿物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化大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明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淇淋、肉皮冻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酒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兑假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敌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腿、鱼干、咸鱼等制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T5009.20-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中有机磷农药残留的测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发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油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乙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兑食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5009.41-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食醋卫生标准的分析方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上腺素受体激动剂类药物（盐酸克伦特罗，莱克多巴胺等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、牛羊肉及肝脏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-T22286-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源性食品中多种 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激动剂残留量的测定，液相色谱串联质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呋喃类药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、禽肉、动物性水产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/T 21311-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源性食品中硝基呋喃类药物代谢物残留量检测方法，高效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联质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赤霉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羊肉及肝脏、牛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/T 21982-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源食品中玉米赤霉醇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玉米赤霉醇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玉米赤霉烯醇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赤霉烯醇、玉米赤霉酮和赤霉烯酮残留量检测方法，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生素残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，需要研制动物性食品中测定万古霉素的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联质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静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/T 20763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肾和肌肉组织中乙酰丙嗪、氯丙嗪、氟哌啶醇、丙酰二甲氨基丙吩噻嗪、甲苯噻嗪、阿扎哌垄阿扎哌醇、咔唑心安残留量的测定，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联质谱法无，需要研制动物性食品中测定安定的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联质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增白物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孢蘑菇、金针菇、白灵菇、面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蘑菇样品可通过照射进行定性检测</w:t>
            </w:r>
          </w:p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粉样品无检测方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氯化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化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馅料原料漂白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烤食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，需要研制馅料原料中二氧化硫脲的测定方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橙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鱼、鲍汁、腌卤肉制品、红壳瓜子、辣椒面和豆瓣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，需要研制食品中酸性橙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测定方法。参照江苏省疾控创建的鲍汁中酸性橙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高效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联质谱法</w:t>
            </w:r>
          </w:p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说明：水洗方法可作为补充，如果脱色，可怀疑是违法添加了色素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霉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食水产品、肉制品、猪肠衣、蜂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/T 22338-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源性食品中氯霉素类药物残留量测定</w:t>
            </w:r>
          </w:p>
        </w:tc>
      </w:tr>
      <w:tr>
        <w:trPr>
          <w:trHeight w:val="13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诺酮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辣烫类食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，需要研制麻辣烫类食品中喹诺酮类抗生素的测定方法</w:t>
            </w:r>
          </w:p>
        </w:tc>
      </w:tr>
      <w:tr>
        <w:trPr>
          <w:trHeight w:val="10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玻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制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雀石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20361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品中孔雀石绿和结晶紫残留量的测定，高效液相色谱荧光检测法（建议研制水产品中孔雀石绿和结晶紫残留量测定的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联质谱法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洛托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竹、米线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，需要研制食品中六亚甲基四胺的测定方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氯酚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/T 3030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品中五氯苯酚及其钠盐残留量的测定气相色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乙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饲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中喹乙醇代谢物残留量的测定 高效液相色谱法（农业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公告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水产品中喹乙醇残留量的测定 液相色谱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C/T 3019-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黄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二甲嘧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烧肉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20759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禽肉中十六种磺胺类药物残留量的测定 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联质谱法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百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制食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5009.20-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中有机磷农药残留量的测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加强食品非法添加行为源头治理工作情况报表</w:t>
      </w:r>
    </w:p>
    <w:p>
      <w:pPr>
        <w:pStyle w:val="Normal"/>
        <w:rPr/>
      </w:pPr>
      <w:r>
        <w:rPr/>
        <w:t>填报单位：                                                               填报日期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"/>
        <w:gridCol w:w="900"/>
        <w:gridCol w:w="720"/>
        <w:gridCol w:w="900"/>
        <w:gridCol w:w="1260"/>
        <w:gridCol w:w="1440"/>
        <w:gridCol w:w="1800"/>
        <w:gridCol w:w="1800"/>
        <w:gridCol w:w="1620"/>
        <w:gridCol w:w="1800"/>
      </w:tblGrid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摸底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现违法违规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法违规立案                            查处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传政策情况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生产企业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生产企业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许可证生产企业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其它生产企业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动执法人员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现违法违规许可证生产企业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现违法违规其它生产企业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案查处许可证生产企业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案查处其它生产企业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涉案货值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贴公告数</w:t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u.com/zhuanti/tech/animal1/" TargetMode="External"/><Relationship Id="rId3" Type="http://schemas.openxmlformats.org/officeDocument/2006/relationships/hyperlink" Target="http://china.huanqiu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0:00Z</dcterms:created>
  <dc:creator>User</dc:creator>
  <dc:description/>
  <cp:keywords/>
  <dc:language>en-US</dc:language>
  <cp:lastModifiedBy>微软用户</cp:lastModifiedBy>
  <cp:lastPrinted>2011-06-14T11:28:00Z</cp:lastPrinted>
  <dcterms:modified xsi:type="dcterms:W3CDTF">2011-06-16T09:12:00Z</dcterms:modified>
  <cp:revision>3</cp:revision>
  <dc:subject/>
  <dc:title>各有关单位：</dc:title>
</cp:coreProperties>
</file>