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废止的卫生标准目录</w:t>
      </w:r>
    </w:p>
    <w:tbl>
      <w:tblPr>
        <w:tblW w:w="7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71"/>
        <w:gridCol w:w="4298"/>
        <w:gridCol w:w="239"/>
      </w:tblGrid>
      <w:tr>
        <w:trPr>
          <w:trHeight w:val="31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号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/T 145 -200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胶片剂量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78-199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病监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05-199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骨节病病情动态评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06-199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性氟中毒病区饮水氟化物的测定方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93-199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骨节病病情监测方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98-200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水用聚合氯化铝卫生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205-200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场所用品卫生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/T186-1999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体表放射性核素污染去污处理规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238-200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淋菌性尿道炎诊断标准及处理原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50:00Z</dcterms:created>
  <dc:creator>User</dc:creator>
  <dc:description/>
  <cp:keywords/>
  <dc:language>en-US</dc:language>
  <cp:lastModifiedBy>User</cp:lastModifiedBy>
  <dcterms:modified xsi:type="dcterms:W3CDTF">2012-07-21T03:50:00Z</dcterms:modified>
  <cp:revision>1</cp:revision>
  <dc:subject/>
  <dc:title>附件2</dc:title>
</cp:coreProperties>
</file>