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杭州市凉菜及生食海产品专项整治工作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4320"/>
        <w:gridCol w:w="2396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关情况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辖区共有餐饮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动人次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检查户次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宣传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宣传报道次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发放宣传资料（份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检测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样品件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合格件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凉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整治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未经许可供应凉菜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资质供应凉菜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整治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未经许可供应凉菜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资质供应凉菜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生食海产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整治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未经许可供应生食海产品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资质供应生食海产品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整治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未经许可供应生食海产品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资质供应生食海产品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整治成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取缔未经许可供应凉菜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取缔未经许可供应生食海产品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撤销有资质供应凉菜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撤销有资质供应生食海产品单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查处违法行为起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立案查处起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取缔无证经营户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吊销许可证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罚没金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报单位：      填报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电话：      填报时间：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5:00Z</dcterms:created>
  <dc:creator>沈林</dc:creator>
  <dc:description/>
  <cp:keywords/>
  <dc:language>en-US</dc:language>
  <cp:lastModifiedBy>沈林</cp:lastModifiedBy>
  <dcterms:modified xsi:type="dcterms:W3CDTF">2013-06-21T01:35:00Z</dcterms:modified>
  <cp:revision>1</cp:revision>
  <dc:subject/>
  <dc:title>附件5：</dc:title>
</cp:coreProperties>
</file>