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宋体;SimSun" w:hAnsi="宋体;SimSun" w:eastAsia="方正小标宋_GBK;宋体" w:cs="宋体;SimSun"/>
          <w:color w:val="000000"/>
          <w:kern w:val="0"/>
          <w:sz w:val="24"/>
          <w:szCs w:val="24"/>
        </w:rPr>
      </w:pPr>
      <w:r>
        <w:rPr>
          <w:rFonts w:eastAsia="方正小标宋_GBK;宋体"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 w:eastAsia="方正小标宋_GBK;宋体"/>
          <w:color w:val="000000"/>
          <w:kern w:val="0"/>
          <w:sz w:val="24"/>
          <w:szCs w:val="24"/>
        </w:rPr>
        <w:t>年娄底市餐饮服务食品安全监督抽检计划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37"/>
        <w:gridCol w:w="654"/>
        <w:gridCol w:w="2246"/>
        <w:gridCol w:w="2439"/>
        <w:gridCol w:w="794"/>
        <w:gridCol w:w="1023"/>
        <w:gridCol w:w="250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抽检品种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判断依据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批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批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熟肉制品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硝酸盐、着色剂（诱惑红、日落黄、柠檬黄、胭脂红）、菌落总数、大肠菌群、沙门氏菌、志贺氏菌、金黄色葡萄球菌、铅、镉、无机砷、总汞、山梨酸、苯甲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熟肉制品卫生标准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 2726-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品添加剂使用标准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 2760-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品中可能违法添加的非食用物质名单》（第四、五批）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抽取样品为餐饮服务单位自制食品，并注明熟肉制品的种类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煎炸用植物油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酸价、羰基价、极性组分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用植物油煎炸过程中的卫生标准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 7102.1-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食用植物油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酸价、过氧化值、黄曲霉毒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铅、总砷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用植物油卫生标准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2716-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腌菜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砷、铅、亚硝酸盐、大肠菌群、沙门氏菌、志贺氏菌、金黄色葡萄球菌、着色剂（胭脂红、柠檬黄、诱惑红、日落黄）、苯甲酸、山梨酸、糖精钠、甜蜜素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酱腌菜卫生标准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2714-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《食品添加剂使用标准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2760-2011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《食品中可能违法添加的非食用物质名单》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制饮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砷、铅、展青霉素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果、蔬汁饮料卫生标准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 19297-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展青霉素仅限山楂汁和苹果汁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蔬菜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多菌灵、毒死蜱、甲胺磷、氧乐果、甲基对硫磷、克百威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品中农药最大残留限量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2763-20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调味品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火锅底料或汤料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罂粟壳（粉）、苏丹红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Ⅳ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品添加剂使用标准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 2760-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《食品中可能违法添加的非食用物质名单》《食品加工过程中易滥用的食品添加剂品种名单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辣椒酱、辣椒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苏丹红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-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罗丹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碱性橙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油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氨基酸态氮、总砷、铅、苯甲酸、山梨酸、黄曲霉毒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沙门氏菌、志贺氏菌、金黄色葡萄球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酱油卫生标准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2717-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、《食品添加剂使用标准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2760-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米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镉、总汞、铅、无机砷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品中污染物限量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2762-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正式实施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餐饮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游离性余氯、烷基（苯）磺酸钠、大肠菌群、沙门氏菌、志贺氏菌、金黄色葡萄球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（炊）具消毒卫生标准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 14934-9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品应明确为集中消毒餐饮具或自消毒餐饮具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发酵豆制品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苯甲酸、山梨酸、次硫酸氢钠甲醛、菌落总数、大肠菌群、沙门氏菌、志贺氏菌、金黄色葡萄球菌、柠檬黄、日落黄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非发酵性豆制品及面筋卫生标准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 2711-2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品添加剂使用标准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 2760-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抽取样品为餐饮服务单位自制食品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曲霉毒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二氧化硫残留、甲醛、菌落总数、大肠菌群、志贺氏菌、沙门氏菌、金黄色葡萄球菌、蜡样孢杆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省地方标准《米粉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DB43/156-2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鱼干、咸鱼、熏鱼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敌敌畏、亚硝酸盐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品中可能违法添加的非食用物质名单》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葡萄酒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苯甲酸、山梨酸、糖精钠、柠檬黄、胭脂红、苋菜红、日落黄、诱惑红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 15037-2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葡萄酒》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品添加剂使用标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GB2760-201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腐竹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吊白块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品中可能违法添加的非食用物质名单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猪瘦肉及内脏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沙丁胺醇、特布他林、塞曼特罗、塞布特罗、莱克多巴胺、克仑特罗、溴布特罗、苯氧丙酚胺、马布特罗、马贲特罗、溴代克仑特罗、硝基呋喃类药物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品中可能违法添加的非食用物质名单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鸡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硝基呋喃及其代谢物、氯霉素、恩诺沙星、诺氟沙星、培氟沙星、环丙沙星、氧氟沙星、沙拉沙星、依诺沙星、洛美沙星、吡哌酸、奥索利酸、氟甲喹、西诺沙星、单诺沙星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品中可能违法添加的非食用物质名单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参、鱿鱼等水发海产品、猪血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甲醛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食品中可能违法添加的非食用物质名单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7F7F7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所采样品有具体类别的，如熟肉制品、餐饮具、煎炸用植物油等，应在样品信息中予以注明，否则视为无效样本。</w:t>
      </w:r>
    </w:p>
    <w:p>
      <w:pPr>
        <w:pStyle w:val="Normal"/>
        <w:widowControl/>
        <w:shd w:fill="F7F7F7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熟肉制品要按照腌腊肉制品、酱卤肉制品、熏烧烤肉类、西式火腿类、肉灌肠类、发酵肉制品类、肉罐头类、可食用动物肠衣类、胶原蛋白肠衣类、肉松类、其他等类别填写清楚。</w:t>
      </w:r>
    </w:p>
    <w:p>
      <w:pPr>
        <w:pStyle w:val="Normal"/>
        <w:widowControl/>
        <w:shd w:fill="F7F7F7" w:val="clear"/>
        <w:spacing w:lineRule="atLeast" w:line="45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、自制饮料不要抽定型包装。</w:t>
      </w:r>
    </w:p>
    <w:p>
      <w:pPr>
        <w:pStyle w:val="Normal"/>
        <w:widowControl/>
        <w:shd w:fill="F7F7F7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7F7F7" w:val="clear"/>
        <w:spacing w:lineRule="atLeast" w:line="45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                            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  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2013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年娄底市餐饮服务食品安全监督抽检任务分配表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839"/>
        <w:gridCol w:w="898"/>
        <w:gridCol w:w="824"/>
        <w:gridCol w:w="898"/>
        <w:gridCol w:w="898"/>
        <w:gridCol w:w="898"/>
        <w:gridCol w:w="898"/>
        <w:gridCol w:w="1153"/>
      </w:tblGrid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451" w:hanging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抽检单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品种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市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娄星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涟源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冷水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新化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双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娄底局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煎炸用植物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食用植物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腌菜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自制饮料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蔬菜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火锅底料或汤料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辣椒酱、辣椒粉、豆瓣酱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米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餐饮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发酵豆制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粉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鱼干、咸鱼、熏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葡萄酒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腐竹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猪瘦肉及内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鸡肉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参、鱿鱼等水发海产品、猪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0</w:t>
            </w:r>
          </w:p>
        </w:tc>
      </w:tr>
    </w:tbl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             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宋体;SimSun" w:hAnsi="宋体;SimSun" w:eastAsia="方正小标宋_GBK;宋体" w:cs="宋体;SimSun"/>
          <w:color w:val="000000"/>
          <w:kern w:val="0"/>
          <w:sz w:val="24"/>
          <w:szCs w:val="24"/>
        </w:rPr>
      </w:pPr>
      <w:r>
        <w:rPr>
          <w:rFonts w:eastAsia="方正小标宋_GBK;宋体"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 w:eastAsia="方正小标宋_GBK;宋体"/>
          <w:color w:val="000000"/>
          <w:kern w:val="0"/>
          <w:sz w:val="24"/>
          <w:szCs w:val="24"/>
        </w:rPr>
        <w:t>年娄底市餐饮服务食品安全监督抽检送检详表</w:t>
      </w:r>
    </w:p>
    <w:tbl>
      <w:tblPr>
        <w:tblW w:w="828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836"/>
        <w:gridCol w:w="1984"/>
        <w:gridCol w:w="1802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市州局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送检品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抽检单位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生化指标样品分批任务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局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煎炸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食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自制饮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蔬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火锅底料或汤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大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鱼干、咸鱼、熏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葡萄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腐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猪瘦肉及内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鸡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海参、鱿鱼等水发海产品、猪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辣椒酱、辣椒粉、豆瓣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旅游景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重大活动接待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小餐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餐饮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前完成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开区分支机构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煎炸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批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食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自制饮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蔬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火锅底料或汤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大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鱼干、咸鱼、熏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葡萄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腐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猪瘦肉及内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鸡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海参、鱿鱼等水发海产品、猪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辣椒酱、辣椒粉、豆瓣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旅游景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重大活动接待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小餐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餐饮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前完成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娄星区局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煎炸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批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食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自制饮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蔬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火锅底料或汤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大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葡萄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鱼干、咸鱼、熏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腐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猪瘦肉及内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鸡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海参、鱿鱼等水发海产品、猪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辣椒酱、辣椒粉、豆瓣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旅游景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重大活动接待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小餐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餐饮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前完成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涟源局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煎炸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食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自制饮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蔬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火锅底料或汤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大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鱼干、咸鱼、熏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葡萄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腐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猪瘦肉及内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鸡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海参、鱿鱼等水发海产品、猪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辣椒酱、辣椒粉、豆瓣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旅游景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重大活动接待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小餐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餐饮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前不需采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2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前完成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冷水江局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煎炸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食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自制饮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蔬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火锅底料或汤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大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鱼干、咸鱼、熏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葡萄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腐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猪瘦肉及内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鸡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海参、鱿鱼等水发海产品、猪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辣椒酱、辣椒粉、豆瓣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旅游景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重大活动接待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小餐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餐饮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前不需采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2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前完成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化局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煎炸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食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自制饮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蔬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火锅底料或汤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大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鱼干、咸鱼、熏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葡萄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腐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猪瘦肉及内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鸡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海参、鱿鱼等水发海产品、猪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辣椒酱、辣椒粉、豆瓣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旅游景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重大活动接待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小餐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餐饮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前不需采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2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前完成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双峰局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煎炸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食用植物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自制饮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蔬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火锅底料或汤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大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鱼干、咸鱼、熏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葡萄酒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腐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猪瘦肉及内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鸡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海参、鱿鱼等水发海产品、猪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，辣椒酱、辣椒粉、豆瓣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食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旅游景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重大活动接待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小餐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，其他餐饮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.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前不需采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.2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前完成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熟肉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腌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酱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餐饮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发酵豆制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米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送样地点：市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（乐坪东街珠山公园北侧） 联系人：张小容 曾娟丽 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87061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采 样 工 作 要 求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承担样品抽检任务的人员必须责任心强，具有相应较强的餐饮服务食品安全技术水平，执行抽检任务时每次人员不得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。采样前要熟悉掌握抽检产品定义、种类和范围，采样方式、采样工具器材、采集数量、样品冷藏保存设备等。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 采样物品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取样工具：如刀、一次性手套等；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样品容器：样品袋或瓶（能容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00g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00mL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体积）；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样品保存：采样箱或保温箱、冰袋、打包袋、密封材料（胶带、绳子等）。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填写采样记录要求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应填写被采样人，采样地址应与营业执照的地址一致；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采集散装食品进行微生物检验时要填写采样环境，预包装食品填写现场采样；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采样时间填写年、月、日、时；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样品名称填写包装上标明的注册商标、商标及商品名；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规格按标签标识，一个独立包装内又一个小包装，以小包装标签标识填写；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生产日期及批号按照标签标识一致填写，散装食品则按照采样日填写；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采样地点写明具体，如冷库、库房货架、操作间冷藏柜等；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记录采样现场的温度、湿度及卫生状况；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每件样品上必需标记清楚采样数量、采样人；</w:t>
      </w:r>
    </w:p>
    <w:p>
      <w:pPr>
        <w:pStyle w:val="Normal"/>
        <w:widowControl/>
        <w:shd w:fill="F7F7F7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被抽样单位负责人应在抽样信息表中签字。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2013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年娄底市餐饮服务食品安全监督抽检样品信息登记表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（第   页   共   页）</w:t>
      </w:r>
    </w:p>
    <w:p>
      <w:pPr>
        <w:pStyle w:val="Normal"/>
        <w:widowControl/>
        <w:shd w:fill="F7F7F7" w:val="clear"/>
        <w:spacing w:lineRule="atLeast" w:line="450"/>
        <w:ind w:firstLine="63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szCs w:val="24"/>
        </w:rPr>
        <w:t>采样单位：（公章）                      采样人：                                采样时间：    年    月    日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23"/>
        <w:gridCol w:w="859"/>
        <w:gridCol w:w="946"/>
        <w:gridCol w:w="975"/>
        <w:gridCol w:w="642"/>
        <w:gridCol w:w="837"/>
        <w:gridCol w:w="852"/>
        <w:gridCol w:w="852"/>
        <w:gridCol w:w="852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品编号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定型包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场制作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制作日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批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规格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被采样单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被采样单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被采样单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业态类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7F7F7" w:val="clear"/>
        <w:spacing w:lineRule="atLeast" w:line="45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*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按照特大型餐馆、大型餐馆、中型餐馆、小型餐馆、小吃店、快餐店、饮品店、食堂、集体用餐配送单位、中央厨房填写。</w:t>
      </w:r>
    </w:p>
    <w:p>
      <w:pPr>
        <w:pStyle w:val="Normal"/>
        <w:widowControl/>
        <w:shd w:fill="F7F7F7" w:val="clear"/>
        <w:spacing w:lineRule="atLeast" w:line="450"/>
        <w:ind w:firstLine="11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备注填该品种所做快检项目和结果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2013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年娄底市餐饮服务食品安全监督抽检检验结果汇总表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7F7F7" w:val="clear"/>
        <w:spacing w:lineRule="atLeast" w:line="450"/>
        <w:ind w:firstLine="2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7F7F7" w:val="clear"/>
        <w:spacing w:lineRule="atLeast" w:line="450"/>
        <w:ind w:firstLine="21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szCs w:val="24"/>
        </w:rPr>
        <w:t>县（市、区）：（公章）                                                            填报日期：            年    月    日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190"/>
        <w:gridCol w:w="1247"/>
        <w:gridCol w:w="1255"/>
        <w:gridCol w:w="1255"/>
        <w:gridCol w:w="1337"/>
        <w:gridCol w:w="1271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品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检验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*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检验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*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检验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*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检验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7F7F7" w:val="clear"/>
        <w:spacing w:lineRule="atLeast" w:line="450"/>
        <w:ind w:firstLine="21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按实际检验项目名称填写，并注明每个检验项目的实际检出限，否则视为无效数据。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2013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年娄底市餐饮服务食品安全监督抽检不合格产品信息汇总表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szCs w:val="24"/>
        </w:rPr>
        <w:t>县（市、区）：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24"/>
          <w:u w:val="single"/>
        </w:rPr>
        <w:t>                      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24"/>
        </w:rPr>
        <w:t>                 （第   页   共   页）</w:t>
      </w:r>
    </w:p>
    <w:tbl>
      <w:tblPr>
        <w:tblW w:w="828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3"/>
        <w:gridCol w:w="854"/>
        <w:gridCol w:w="854"/>
        <w:gridCol w:w="854"/>
        <w:gridCol w:w="854"/>
        <w:gridCol w:w="854"/>
        <w:gridCol w:w="854"/>
        <w:gridCol w:w="854"/>
        <w:gridCol w:w="839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品编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被采样单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被采样单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检测机构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合格项目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检出值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限量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判定标准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-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2013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年娄底市餐饮服务食品安全监督抽检违法行为查处情况一览表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24"/>
        </w:rPr>
        <w:t>县（市、区）    单位（盖章）：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699"/>
        <w:gridCol w:w="3695"/>
        <w:gridCol w:w="2212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违法事实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查处情况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填表人：            联系电话：　　   　　 填表日期：                   审核人：                      单位负责人（签字）：     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注：该表为采样中发现的餐饮单位食品安全违法行为查处情况，对抽检不合格产品查处情况，请填写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7F7F7" w:val="clear"/>
        <w:spacing w:lineRule="atLeast" w:line="450"/>
        <w:ind w:firstLine="142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36"/>
          <w:szCs w:val="36"/>
        </w:rPr>
        <w:t>2013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6"/>
          <w:szCs w:val="36"/>
        </w:rPr>
        <w:t>年娄底市餐饮服务食品安全监督抽检不合格产品查处情况一览表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  <w:u w:val="single"/>
        </w:rPr>
        <w:t>                 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24"/>
        </w:rPr>
        <w:t>县（市、区）        　单位（盖章）：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699"/>
        <w:gridCol w:w="3695"/>
        <w:gridCol w:w="2212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合格产品名称及项目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查处情况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填表人：            联系电话：　　   　　 填表日期：                   审核人：                      单位负责人（签字）：     </w:t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7F7F7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7F7F7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附件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9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7F7F7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34"/>
          <w:szCs w:val="34"/>
        </w:rPr>
        <w:t>2013</w:t>
      </w:r>
      <w:r>
        <w:rPr>
          <w:rFonts w:ascii="方正小标宋_GBK;宋体" w:hAnsi="方正小标宋_GBK;宋体" w:cs="宋体;SimSun" w:eastAsia="方正小标宋_GBK;宋体"/>
          <w:color w:val="000000"/>
          <w:kern w:val="0"/>
          <w:sz w:val="34"/>
          <w:szCs w:val="34"/>
        </w:rPr>
        <w:t>年娄底市餐饮服务食品安全监督抽检工作总结报告框架</w:t>
      </w:r>
    </w:p>
    <w:p>
      <w:pPr>
        <w:pStyle w:val="Normal"/>
        <w:widowControl/>
        <w:shd w:fill="F7F7F7" w:val="clear"/>
        <w:spacing w:lineRule="atLeast" w:line="450"/>
        <w:ind w:first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7F7F7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本地组织实施情况（包括采样分布、抽检品种及项目、抽检频次及数量等）</w:t>
      </w:r>
    </w:p>
    <w:p>
      <w:pPr>
        <w:pStyle w:val="Normal"/>
        <w:widowControl/>
        <w:shd w:fill="F7F7F7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本地抽检结果分析（包括总体分析、分品种具体分析和不合格品种的原因分析）</w:t>
      </w:r>
    </w:p>
    <w:p>
      <w:pPr>
        <w:pStyle w:val="Normal"/>
        <w:widowControl/>
        <w:shd w:fill="F7F7F7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本地发现的主要问题</w:t>
      </w:r>
    </w:p>
    <w:p>
      <w:pPr>
        <w:pStyle w:val="Normal"/>
        <w:widowControl/>
        <w:shd w:fill="F7F7F7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问题的处理情况</w:t>
      </w:r>
    </w:p>
    <w:p>
      <w:pPr>
        <w:pStyle w:val="Normal"/>
        <w:widowControl/>
        <w:shd w:fill="F7F7F7" w:val="clear"/>
        <w:spacing w:lineRule="atLeast" w:line="45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五、意见和建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3:00Z</dcterms:created>
  <dc:creator>Windows 用户</dc:creator>
  <dc:description/>
  <cp:keywords/>
  <dc:language>en-US</dc:language>
  <cp:lastModifiedBy>Windows 用户</cp:lastModifiedBy>
  <dcterms:modified xsi:type="dcterms:W3CDTF">2014-04-21T06:53:00Z</dcterms:modified>
  <cp:revision>2</cp:revision>
  <dc:subject/>
  <dc:title/>
</cp:coreProperties>
</file>