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蚌埠市城市生活饮用水卫生监测方案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监测目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贯彻执行《中华人民共和国传染病防治法》和《生活饮用水卫生监督管理办法》等卫生法律法规，监测我市居民饮用水卫生状况，改善和提高生活饮水卫生质量，保障城市居民饮用水卫生安全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监测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区市政供水、自备供水、二次供水（不包括所辖的县、乡镇、村供水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监测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现场采样工作，并在采样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向被监测单位出具检验报告，同时报市卫生局防病监督科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监测分工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市疾病预防控制中心负责现场采样，检验工作及监测结果的汇总分析和报告工作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市卫生局卫生监督局负责监测点确认和现场监督工作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各有关单位要积极配合卫生部门开展现场卫生监测工作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监测内容</w:t>
      </w:r>
    </w:p>
    <w:p>
      <w:pPr>
        <w:pStyle w:val="Normal"/>
        <w:spacing w:lineRule="exact" w:line="540"/>
        <w:ind w:left="540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监测点设置（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水源水：以地面水为水源者，在每个水源入厂口各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监测点；以地下水为水源者，在水井处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监测点，有多处水井时，可在主要水井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监测点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出厂水：在集中式供水单位出厂水处各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监测点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管网末梢水：监测点设置不低于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的数量，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末梢水监测点可根据需要临时变更，范围在半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内，且代表该点相应人口数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</w:t>
      </w:r>
      <w:r>
        <w:rPr>
          <w:rFonts w:ascii="仿宋_GB2312" w:hAnsi="仿宋_GB2312" w:eastAsia="仿宋_GB2312"/>
          <w:color w:val="000000"/>
          <w:sz w:val="32"/>
          <w:szCs w:val="32"/>
        </w:rPr>
        <w:t>监测点设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5400"/>
      </w:tblGrid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测点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测点地址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厂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中环水务有限公司第三水厂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厂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中环水务有限公司第三水厂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凤阳路第一小学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疾病预防控制中心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第三中学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财经大学（大学城）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阿尔卡迪亚阳光苑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锦江大酒店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职业教育中心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淮河水利委员会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新城实验学校</w:t>
            </w:r>
          </w:p>
        </w:tc>
      </w:tr>
      <w:tr>
        <w:trPr>
          <w:trHeight w:val="1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淮上区政府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技术监督局计量所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皖公司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一轻校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国税局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六中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宾小区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政府综合楼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察小区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灯芯绒集团（今日世界）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晶源净水剂厂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供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场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洪照自来水厂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厂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洪照自来水厂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末梢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市曹老集镇镇政府大院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供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湖香都（瑞康物业管理有限公司）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洋新世纪大厦（新世纪物业管理有限公司）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沁雅花园（康城物业管理有限责任公司）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阿尔卡迪亚阳光苑（廊坊荣盛物业管理蚌埠分公司）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自备集中式供水：参照市政供水系统对水源水、出厂水、管网末梢水进行监测点设置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二次供水：根据区域内二次供水设施的数量，按比例设置监测点数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监测指标与监测频率 （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 </w:t>
      </w:r>
      <w:r>
        <w:rPr>
          <w:rFonts w:ascii="仿宋_GB2312" w:hAnsi="仿宋_GB2312" w:eastAsia="仿宋_GB2312"/>
          <w:color w:val="000000"/>
          <w:sz w:val="32"/>
          <w:szCs w:val="32"/>
        </w:rPr>
        <w:t>监测指标与监测频率最低要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59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测点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频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测指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政供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耗氧量、氨氮、亚硝酸盐氮、硝酸盐氮、铁、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必测项目：色度、浑浊度、总大肠菌群、细菌总数、余氯、耐热大肠菌群、铝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硬度、铁、锰、铜、锌、挥发性酚、硫酸盐、氯化物、溶解性固体、氟化物、硝酸盐氮、耗氧量、砷、汞、铬、镉、铅、阴离子合成洗涤剂、氰化物、硒、嗅和味、肉眼可见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测项目：氯仿、四氯化碳等、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末梢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市政供水出厂水，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监测点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色度、浑浊度、总大肠菌群、细菌总数、余氯、铁、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备供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市政供水进厂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市政供水出厂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末梢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市政供水出厂水，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监测点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市政供水末梢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次供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色度、浑浊度、总大肠菌群、细菌总数、余氯、铁、锰、挥发性酚、铅、耗氧量增加量、亚硝酸盐氮增加量、氨氮增加量</w:t>
            </w:r>
          </w:p>
        </w:tc>
      </w:tr>
    </w:tbl>
    <w:p>
      <w:pPr>
        <w:pStyle w:val="Normal"/>
        <w:spacing w:lineRule="exact" w:line="5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在选择水源时或水源情况有改变时，水源和出厂水应该按有关规定进行水质全分析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当水源发生污染事故时，应增加对水源水、出厂水的监测频次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在肠道传染病多发季节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），应对管网末梢水每月各增加监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根据二次供水设施所用材质和所用消毒方法</w:t>
      </w:r>
      <w:r>
        <w:rPr>
          <w:rFonts w:ascii="仿宋_GB2312" w:hAnsi="仿宋_GB2312" w:eastAsia="仿宋_GB2312"/>
          <w:color w:val="000000"/>
          <w:sz w:val="32"/>
          <w:szCs w:val="32"/>
        </w:rPr>
        <w:t>的不同，可以酌情增加相应检测指标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4:00Z</dcterms:created>
  <dc:creator>微软用户</dc:creator>
  <dc:description/>
  <cp:keywords/>
  <dc:language>en-US</dc:language>
  <cp:lastModifiedBy>微软用户</cp:lastModifiedBy>
  <cp:lastPrinted>2009-01-08T11:14:00Z</cp:lastPrinted>
  <dcterms:modified xsi:type="dcterms:W3CDTF">2011-05-16T06:33:00Z</dcterms:modified>
  <cp:revision>9</cp:revision>
  <dc:subject/>
  <dc:title>蚌埠市2008年城市生活饮用水卫生监测方案</dc:title>
</cp:coreProperties>
</file>