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color w:val="000000"/>
          <w:kern w:val="0"/>
          <w:sz w:val="44"/>
          <w:szCs w:val="44"/>
        </w:rPr>
      </w:pPr>
      <w:r>
        <w:rPr>
          <w:rFonts w:ascii="Verdana" w:hAnsi="Verdana" w:cs="宋体;SimSun"/>
          <w:b/>
          <w:color w:val="000000"/>
          <w:kern w:val="0"/>
          <w:sz w:val="44"/>
          <w:szCs w:val="44"/>
        </w:rPr>
        <w:t>油茶造林技术要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油茶造林要按照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整地、施肥、栽植、抚育、修枝、防虫、管护等技术要点操作。整地要在栽植前三个月进行，因地制宜采取全垦、水平梯级和穴垦等整地方式，挖好栽植穴和竹节沟。全垦深度一般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</w:rPr>
        <w:t>30 cm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以上；壕深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</w:rPr>
        <w:t>60 cm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，底宽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</w:rPr>
        <w:t>60 cm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；穴长、宽、深为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</w:rPr>
        <w:t>60cm×60 cm×60 cm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；竹节沟底宽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</w:rPr>
        <w:t>30 cm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以上、深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</w:rPr>
        <w:t>30 cm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以上。施肥要按照每亩施用农家肥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公斤，或每亩施用饼肥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</w:rPr>
        <w:t>150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公斤，或每亩施用油茶专用肥（基肥）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公斤。栽植密度为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</w:rPr>
        <w:t>2.5m×3m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，每亩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株。栽植时要做到苗正、根舒、土实，深浅要适当，裸根苗深栽至原土痕上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</w:rPr>
        <w:t>3 cm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左右（即两指深），营养杯苗要栽在实地上，使嫁接口与地面持平，踩紧、压实。造林后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年每年春末夏初和秋季各中耕除草一次，除草松土，培蔸正苗，维修梯面，提倡合理间作，以耕代抚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  <w:p>
    <w:pPr>
      <w:pStyle w:val="Footer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1:01:00Z</dcterms:created>
  <dc:creator>电脑城装机专用版</dc:creator>
  <dc:description/>
  <cp:keywords/>
  <dc:language>en-US</dc:language>
  <cp:lastModifiedBy>电脑城装机专用版</cp:lastModifiedBy>
  <dcterms:modified xsi:type="dcterms:W3CDTF">2011-03-19T01:01:00Z</dcterms:modified>
  <cp:revision>2</cp:revision>
  <dc:subject/>
  <dc:title>汝城县食品安全综合考核评价等级、评定标准和说明</dc:title>
</cp:coreProperties>
</file>