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7" w:type="dxa"/>
        <w:jc w:val="left"/>
        <w:tblInd w:w="-6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"/>
        <w:gridCol w:w="1272"/>
        <w:gridCol w:w="1749"/>
        <w:gridCol w:w="1431"/>
        <w:gridCol w:w="1113"/>
        <w:gridCol w:w="1431"/>
        <w:gridCol w:w="2988"/>
        <w:gridCol w:w="1237"/>
        <w:gridCol w:w="1976"/>
        <w:gridCol w:w="1113"/>
      </w:tblGrid>
      <w:tr>
        <w:trPr>
          <w:trHeight w:val="554" w:hRule="atLeast"/>
        </w:trPr>
        <w:tc>
          <w:tcPr>
            <w:tcW w:w="14787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36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36"/>
              </w:rPr>
              <w:t>山西省食品药品监督管理局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</w:rPr>
              <w:t>2014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36"/>
              </w:rPr>
              <w:t>年第五期违法保健食品广告公告</w:t>
            </w:r>
          </w:p>
        </w:tc>
      </w:tr>
      <w:tr>
        <w:trPr>
          <w:trHeight w:val="530" w:hRule="atLeast"/>
        </w:trPr>
        <w:tc>
          <w:tcPr>
            <w:tcW w:w="14787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填报单位：山西省食品药品监督管理局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填报时间：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2014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 xml:space="preserve">                                                                                                              </w:t>
            </w:r>
          </w:p>
        </w:tc>
      </w:tr>
      <w:tr>
        <w:trPr>
          <w:trHeight w:val="101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</w:rPr>
              <w:t>序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</w:rPr>
              <w:t>广告中标示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</w:rPr>
              <w:t>产品名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</w:rPr>
              <w:t>广告中标示产品批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</w:rPr>
              <w:t>文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</w:rPr>
              <w:t>广告中标示广告批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</w:rPr>
              <w:t>文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</w:rPr>
              <w:t>保健食品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</w:rPr>
              <w:t>批准文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</w:rPr>
              <w:t>证件持有者名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</w:rPr>
              <w:t>发布违法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</w:rPr>
              <w:t>广告的媒体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</w:rPr>
              <w:t>违法广告刊播时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</w:rPr>
              <w:t>违法广告的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</w:rPr>
              <w:t>次数</w:t>
            </w:r>
          </w:p>
        </w:tc>
      </w:tr>
      <w:tr>
        <w:trPr>
          <w:trHeight w:val="10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kern w:val="0"/>
                <w:sz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kern w:val="0"/>
                <w:sz w:val="18"/>
              </w:rPr>
            </w:pPr>
            <w:r>
              <w:rPr>
                <w:rFonts w:ascii="仿宋_GB2312" w:hAnsi="仿宋_GB2312" w:cs="宋体;SimSun"/>
                <w:spacing w:val="-14"/>
                <w:kern w:val="0"/>
                <w:sz w:val="18"/>
                <w:szCs w:val="18"/>
              </w:rPr>
              <w:t>艾诗特牌虾青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spacing w:val="-10"/>
                <w:kern w:val="0"/>
                <w:sz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</w:rPr>
              <w:t>艾诗特</w:t>
            </w:r>
            <w:r>
              <w:rPr>
                <w:rFonts w:cs="宋体;SimSun" w:ascii="仿宋_GB2312" w:hAnsi="仿宋_GB2312"/>
                <w:spacing w:val="-10"/>
                <w:kern w:val="0"/>
                <w:sz w:val="18"/>
              </w:rPr>
              <w:t>R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</w:rPr>
              <w:t>虾青素软胶囊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spacing w:val="-10"/>
                <w:kern w:val="0"/>
                <w:sz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kern w:val="0"/>
                <w:sz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kern w:val="0"/>
                <w:sz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kern w:val="0"/>
                <w:sz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</w:rPr>
              <w:t>国食健字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kern w:val="0"/>
                <w:sz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</w:rPr>
              <w:t>G2012027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479" w:leader="none"/>
                <w:tab w:val="right" w:pos="2958" w:leader="none"/>
              </w:tabs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kern w:val="0"/>
                <w:sz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</w:rPr>
              <w:t>湖北雅仕达生物技术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4"/>
                <w:kern w:val="0"/>
                <w:sz w:val="18"/>
                <w:szCs w:val="18"/>
              </w:rPr>
              <w:t>山西广播电视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kern w:val="0"/>
                <w:sz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</w:rPr>
              <w:t>2014-10-02/16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kern w:val="0"/>
                <w:sz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</w:rPr>
              <w:t>00:00: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kern w:val="0"/>
                <w:sz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</w:rPr>
              <w:t>2</w:t>
            </w:r>
          </w:p>
        </w:tc>
      </w:tr>
      <w:tr>
        <w:trPr>
          <w:trHeight w:val="101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kern w:val="0"/>
                <w:sz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kern w:val="0"/>
                <w:sz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</w:rPr>
              <w:t>同仁堂丹参菊花茶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kern w:val="0"/>
                <w:sz w:val="18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18"/>
                <w:lang w:val="zh-CN"/>
              </w:rPr>
              <w:t>同仁堂牌丹参菊花茶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kern w:val="0"/>
                <w:sz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</w:rPr>
              <w:t>国食健字</w:t>
            </w:r>
            <w:r>
              <w:rPr>
                <w:rFonts w:cs="宋体;SimSun" w:ascii="仿宋_GB2312" w:hAnsi="仿宋_GB2312"/>
                <w:kern w:val="0"/>
                <w:sz w:val="18"/>
              </w:rPr>
              <w:t>G201107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kern w:val="0"/>
                <w:sz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kern w:val="0"/>
                <w:sz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</w:rPr>
              <w:t>国食健字</w:t>
            </w:r>
            <w:r>
              <w:rPr>
                <w:rFonts w:cs="宋体;SimSun" w:ascii="仿宋_GB2312" w:hAnsi="仿宋_GB2312"/>
                <w:kern w:val="0"/>
                <w:sz w:val="18"/>
              </w:rPr>
              <w:t>G2011070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4"/>
                <w:kern w:val="0"/>
                <w:sz w:val="18"/>
                <w:szCs w:val="18"/>
              </w:rPr>
              <w:t>北京同仁堂兴安盟中药材有限责任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4"/>
                <w:kern w:val="0"/>
                <w:sz w:val="18"/>
                <w:szCs w:val="18"/>
              </w:rPr>
              <w:t>山西广播电视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kern w:val="0"/>
                <w:sz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</w:rPr>
              <w:t>2014-10-16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kern w:val="0"/>
                <w:sz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</w:rPr>
              <w:t xml:space="preserve"> </w:t>
            </w:r>
            <w:r>
              <w:rPr>
                <w:rFonts w:cs="宋体;SimSun" w:ascii="仿宋_GB2312" w:hAnsi="仿宋_GB2312"/>
                <w:kern w:val="0"/>
                <w:sz w:val="18"/>
              </w:rPr>
              <w:t>00:00: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kern w:val="0"/>
                <w:sz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</w:rPr>
              <w:t>1</w:t>
            </w:r>
          </w:p>
        </w:tc>
      </w:tr>
      <w:tr>
        <w:trPr>
          <w:trHeight w:val="9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kern w:val="0"/>
                <w:sz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kern w:val="0"/>
                <w:sz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</w:rPr>
              <w:t>为公牌天麻软胶囊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kern w:val="0"/>
                <w:sz w:val="18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18"/>
                <w:lang w:val="zh-CN"/>
              </w:rPr>
              <w:t>为公牌天麻软胶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kern w:val="0"/>
                <w:sz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</w:rPr>
              <w:t>国食健字</w:t>
            </w:r>
            <w:r>
              <w:rPr>
                <w:rFonts w:cs="宋体;SimSun" w:ascii="仿宋_GB2312" w:hAnsi="仿宋_GB2312"/>
                <w:kern w:val="0"/>
                <w:sz w:val="18"/>
              </w:rPr>
              <w:t>G20041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kern w:val="0"/>
                <w:sz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</w:rPr>
              <w:t>沪食健广审</w:t>
            </w:r>
            <w:r>
              <w:rPr>
                <w:rFonts w:cs="宋体;SimSun" w:ascii="仿宋_GB2312" w:hAnsi="仿宋_GB2312"/>
                <w:kern w:val="0"/>
                <w:sz w:val="18"/>
              </w:rPr>
              <w:t>(</w:t>
            </w:r>
            <w:r>
              <w:rPr>
                <w:rFonts w:ascii="仿宋_GB2312" w:hAnsi="仿宋_GB2312" w:cs="宋体;SimSun"/>
                <w:kern w:val="0"/>
                <w:sz w:val="18"/>
              </w:rPr>
              <w:t>文</w:t>
            </w:r>
            <w:r>
              <w:rPr>
                <w:rFonts w:cs="宋体;SimSun" w:ascii="仿宋_GB2312" w:hAnsi="仿宋_GB2312"/>
                <w:kern w:val="0"/>
                <w:sz w:val="18"/>
              </w:rPr>
              <w:t>)</w:t>
            </w:r>
            <w:r>
              <w:rPr>
                <w:rFonts w:ascii="仿宋_GB2312" w:hAnsi="仿宋_GB2312" w:cs="宋体;SimSun"/>
                <w:kern w:val="0"/>
                <w:sz w:val="18"/>
              </w:rPr>
              <w:t>第</w:t>
            </w:r>
            <w:r>
              <w:rPr>
                <w:rFonts w:cs="宋体;SimSun" w:ascii="仿宋_GB2312" w:hAnsi="仿宋_GB2312"/>
                <w:kern w:val="0"/>
                <w:sz w:val="18"/>
              </w:rPr>
              <w:t>2014080131</w:t>
            </w:r>
            <w:r>
              <w:rPr>
                <w:rFonts w:ascii="仿宋_GB2312" w:hAnsi="仿宋_GB2312" w:cs="宋体;SimSun"/>
                <w:kern w:val="0"/>
                <w:sz w:val="18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kern w:val="0"/>
                <w:sz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</w:rPr>
              <w:t>国食健字</w:t>
            </w:r>
            <w:r>
              <w:rPr>
                <w:rFonts w:cs="宋体;SimSun" w:ascii="仿宋_GB2312" w:hAnsi="仿宋_GB2312"/>
                <w:kern w:val="0"/>
                <w:sz w:val="18"/>
              </w:rPr>
              <w:t>G2004102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kern w:val="0"/>
                <w:sz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</w:rPr>
              <w:t>上海安塞纳生物科技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kern w:val="0"/>
                <w:sz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</w:rPr>
              <w:t>三晋都市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kern w:val="0"/>
                <w:sz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</w:rPr>
              <w:t>2014-10-17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kern w:val="0"/>
                <w:sz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</w:rPr>
              <w:t xml:space="preserve"> </w:t>
            </w:r>
            <w:r>
              <w:rPr>
                <w:rFonts w:cs="宋体;SimSun" w:ascii="仿宋_GB2312" w:hAnsi="仿宋_GB2312"/>
                <w:kern w:val="0"/>
                <w:sz w:val="18"/>
              </w:rPr>
              <w:t>00:00: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kern w:val="0"/>
                <w:sz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</w:rPr>
              <w:t>1</w:t>
            </w:r>
          </w:p>
        </w:tc>
      </w:tr>
      <w:tr>
        <w:trPr>
          <w:trHeight w:val="13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kern w:val="0"/>
                <w:sz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kern w:val="0"/>
                <w:sz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</w:rPr>
              <w:t>芯乐脑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kern w:val="0"/>
                <w:sz w:val="18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18"/>
                <w:lang w:val="zh-CN"/>
              </w:rPr>
              <w:t>同健牌贵瑞思软胶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kern w:val="0"/>
                <w:sz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</w:rPr>
              <w:t>国食健字</w:t>
            </w:r>
            <w:r>
              <w:rPr>
                <w:rFonts w:cs="宋体;SimSun" w:ascii="仿宋_GB2312" w:hAnsi="仿宋_GB2312"/>
                <w:kern w:val="0"/>
                <w:sz w:val="18"/>
              </w:rPr>
              <w:t>G2004029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kern w:val="0"/>
                <w:sz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kern w:val="0"/>
                <w:sz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</w:rPr>
              <w:t>国食健字</w:t>
            </w:r>
            <w:r>
              <w:rPr>
                <w:rFonts w:cs="宋体;SimSun" w:ascii="仿宋_GB2312" w:hAnsi="仿宋_GB2312"/>
                <w:kern w:val="0"/>
                <w:sz w:val="18"/>
              </w:rPr>
              <w:t>G2004029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kern w:val="0"/>
                <w:sz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</w:rPr>
              <w:t>兰州同健生物科技股份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kern w:val="0"/>
                <w:sz w:val="18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18"/>
                <w:lang w:val="zh-CN"/>
              </w:rPr>
              <w:t>老友导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kern w:val="0"/>
                <w:sz w:val="18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18"/>
                <w:lang w:val="zh-CN"/>
              </w:rPr>
              <w:t>2014-10-14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kern w:val="0"/>
                <w:sz w:val="18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18"/>
                <w:lang w:val="zh-CN"/>
              </w:rPr>
              <w:t xml:space="preserve"> </w:t>
            </w:r>
            <w:r>
              <w:rPr>
                <w:rFonts w:cs="宋体;SimSun" w:ascii="仿宋_GB2312" w:hAnsi="仿宋_GB2312"/>
                <w:kern w:val="0"/>
                <w:sz w:val="18"/>
                <w:lang w:val="zh-CN"/>
              </w:rPr>
              <w:t>00:00: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kern w:val="0"/>
                <w:sz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</w:rPr>
              <w:t>1</w:t>
            </w:r>
          </w:p>
        </w:tc>
      </w:tr>
      <w:tr>
        <w:trPr>
          <w:trHeight w:val="116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kern w:val="0"/>
                <w:sz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kern w:val="0"/>
                <w:sz w:val="18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18"/>
                <w:lang w:val="zh-CN"/>
              </w:rPr>
              <w:t>御生堂牌通便胶囊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spacing w:val="-10"/>
                <w:kern w:val="0"/>
                <w:sz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</w:rPr>
              <w:t>御生堂牌通便胶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spacing w:val="-10"/>
                <w:kern w:val="0"/>
                <w:sz w:val="1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kern w:val="0"/>
                <w:sz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kern w:val="0"/>
                <w:sz w:val="18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18"/>
                <w:lang w:val="zh-CN"/>
              </w:rPr>
              <w:t>国食健字</w:t>
            </w:r>
            <w:r>
              <w:rPr>
                <w:rFonts w:cs="宋体;SimSun" w:ascii="仿宋_GB2312" w:hAnsi="仿宋_GB2312"/>
                <w:kern w:val="0"/>
                <w:sz w:val="18"/>
                <w:lang w:val="zh-CN"/>
              </w:rPr>
              <w:t>G2011055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kern w:val="0"/>
                <w:sz w:val="18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18"/>
                <w:lang w:val="zh-CN"/>
              </w:rPr>
              <w:t>北京御生堂保健食品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kern w:val="0"/>
                <w:sz w:val="18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18"/>
                <w:lang w:val="zh-CN"/>
              </w:rPr>
              <w:t>良友周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kern w:val="0"/>
                <w:sz w:val="18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18"/>
                <w:lang w:val="zh-CN"/>
              </w:rPr>
              <w:t xml:space="preserve">2014-10-28 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kern w:val="0"/>
                <w:sz w:val="18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18"/>
                <w:lang w:val="zh-CN"/>
              </w:rPr>
              <w:t>00:00: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kern w:val="0"/>
                <w:sz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1:48:00Z</dcterms:created>
  <dc:creator>User</dc:creator>
  <dc:description/>
  <cp:keywords/>
  <dc:language>en-US</dc:language>
  <cp:lastModifiedBy>User</cp:lastModifiedBy>
  <dcterms:modified xsi:type="dcterms:W3CDTF">2014-12-11T01:49:00Z</dcterms:modified>
  <cp:revision>2</cp:revision>
  <dc:subject/>
  <dc:title/>
</cp:coreProperties>
</file>