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ind w:firstLine="110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灵芝种植基地情况调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报单位：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540"/>
        <w:gridCol w:w="126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地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地面积（亩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植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段木栽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料栽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种植品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菌种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植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灵芝及孢子粉产量（千克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去向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农药使用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有无开展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环境和产品质量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关意见建议（可另附页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8:00Z</dcterms:created>
  <dc:creator>刘森连</dc:creator>
  <dc:description/>
  <cp:keywords/>
  <dc:language>en-US</dc:language>
  <cp:lastModifiedBy>刘森连</cp:lastModifiedBy>
  <dcterms:modified xsi:type="dcterms:W3CDTF">2013-10-29T01:24:00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