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 w:before="0" w:after="28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>进一步深化行政审批制度改革工作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1"/>
        <w:gridCol w:w="2019"/>
        <w:gridCol w:w="1960"/>
        <w:gridCol w:w="2949"/>
        <w:gridCol w:w="5181"/>
      </w:tblGrid>
      <w:tr>
        <w:trPr>
          <w:tblHeader w:val="true"/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任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牵头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与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要求和完成时限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清理市级行政审批事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改办、市政府法制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拥有行政审批权限的部门单位、各县市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底前对现有市级行政审批事项进行再一次全面彻底的清理</w:t>
            </w:r>
            <w:r>
              <w:rPr>
                <w:kern w:val="0"/>
                <w:sz w:val="24"/>
              </w:rPr>
              <w:t>,2015</w:t>
            </w:r>
            <w:r>
              <w:rPr>
                <w:kern w:val="0"/>
                <w:sz w:val="24"/>
              </w:rPr>
              <w:t>年完成部门服务事项清理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取消和调整行政审批事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改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府法制办、市政务服务中心配合，各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年底前再取消下放一批行政审批事项；本届政府任期内行政审批事项精简</w:t>
            </w:r>
            <w:r>
              <w:rPr>
                <w:kern w:val="0"/>
                <w:sz w:val="24"/>
              </w:rPr>
              <w:t>50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台行政审批权力清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改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府法制办、市政务服务中心配合，各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前公布全市行政审批事项权力清单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格行政审批事项的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改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府办、市政府法制办配合，各县市区及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出台市级行政审批事项管理办法，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，全面取消不符合法律法规、利用红头文件等方式设定的非行政许可审批事项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大向社会转移职能力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编办、市民政局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大公共服务、社会管理服务等领域政府购买服务力度，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出台政府购买服务指导性目录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实“两集中、两到位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编办、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，基本实现行政审批“两集中、两到位”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善各级政务服务体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监察局、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县市区、相关部门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进市民中心建设工作；本届政府任期内，构建覆盖市、县（区）、乡镇（街道）、村（社区）的政务服务体系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优化审批流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上半年前完成市级行政审批事项流程全面再造，一般性审批事项办结时限在法定期限内缩短</w:t>
            </w:r>
            <w:r>
              <w:rPr>
                <w:kern w:val="0"/>
                <w:sz w:val="24"/>
              </w:rPr>
              <w:t>50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化重点领域事项审批改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改办、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发改委、市国土局、市规划局、市住建局、市规划局、市环保局、市房产局等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上半年制定投资项目简易审批目录，推进联合审图、联合踏勘、联合验收、多证联办；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基本实现建设项目审批“一门受理、集中审查、联合办理”，推行“容缺受理”制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登记注册制度改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商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全面实行先照后证、注册资本认缴登记制、年度报告公示制；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推行市场准入负面清单管理制度；本届政府任期内探索建立工商营业执照、组织机构代码证、税务登记证“三证合一”登记方式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范前置审批条件和收费行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、市监察局、市审改办配合，各行业主管部门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面清理、清查行政审批事项前置条件和各类行政审批收费事项，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编制行政审批事项前置条件和收费项目目录，公开设置依据及收费标准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范中介服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监察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上半年清理、规范行政审批中的前置中介服务行为；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制定行政审批中介服务管理办法，推动市级中介服务机构和行业主管部门脱钩。本届政府任期内逐步制定中介服务组织行为规范和准则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对行政审批权力运行的监督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监察局、市政府法制办、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底前，建立完善网上审批和电子监察系统和行政审批事项目录管理系统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强化对行政审批制度改革调整事项的后续监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监察局、市政务服务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改办、市政府法制办配合，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期对审批事项取消和下放的实际执行情况开展监督检查；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上半年制定出台行政审批事中事后监管办法；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年底前建立投诉预警、跟踪投诉处理和公众监督激励机制。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行政审批事项动态清理调整机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编办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部门单位参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年底前建立行政审批定期评价制度和动态清理制度，完善规范性文件合法性审查、备案监督、适时评估和定期清理制度。对市政府部门职能履行情况实行常态化管理。</w:t>
            </w:r>
          </w:p>
        </w:tc>
      </w:tr>
    </w:tbl>
    <w:p>
      <w:pPr>
        <w:pStyle w:val="Normal"/>
        <w:spacing w:lineRule="exact" w:line="380"/>
        <w:ind w:left="933" w:hanging="93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907" w:bottom="1531"/>
      <w:pgNumType w:start="9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5581650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439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972820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76.6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5:00Z</dcterms:created>
  <dc:creator>汪迎春</dc:creator>
  <dc:description/>
  <cp:keywords/>
  <dc:language>en-US</dc:language>
  <cp:lastModifiedBy>微软用户</cp:lastModifiedBy>
  <cp:lastPrinted>2014-12-05T17:18:00Z</cp:lastPrinted>
  <dcterms:modified xsi:type="dcterms:W3CDTF">2014-12-25T06:53:00Z</dcterms:modified>
  <cp:revision>142</cp:revision>
  <dc:subject/>
  <dc:title>附件</dc:title>
</cp:coreProperties>
</file>