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市人参、葡萄酒市场整顿工作领导小组成员名单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组　长：张书局　副市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副组长：梁学敏　市政府副秘书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　员：张　义　市工商局局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何文生　市工商局副局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王志宏　市工业和信息化局副局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李世敏　市农委副主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侯晓峰　市卫生局副局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张　鹏　市食品药品监管局副局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张德军　市委宣传部副部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刘贵余　市质监局副调研员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孔宪鹏　市公安局主任科员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办公室主任：张　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27"/>
        </w:rPr>
      </w:pPr>
      <w:r>
        <w:rPr>
          <w:rFonts w:cs="宋体;SimSun" w:ascii="宋体;SimSun" w:hAnsi="宋体;SimSun"/>
          <w:color w:val="333333"/>
          <w:kern w:val="0"/>
          <w:sz w:val="18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1T09:49:00Z</dcterms:modified>
  <cp:revision>51</cp:revision>
  <dc:subject/>
  <dc:title>附件：</dc:title>
</cp:coreProperties>
</file>