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各种规范化格式文本：新闻发布、预案启动、应急结束及各种通报的格式等见附录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3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1</w:t>
      </w:r>
      <w:r>
        <w:rPr>
          <w:color w:val="000000"/>
        </w:rPr>
        <w:t xml:space="preserve">：农产品安全事故信息通报格式和内容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报告单位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报告人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报告时间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年     月      日     时    分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基本情况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事故地点：（县（市）、乡、村等详细地点）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事故类型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遇险及死亡情况：          财产损失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初步原因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已脱险和受险人数及救治情况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出动专业救援队伍及抢险情况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已采取的主要应急措施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现场指挥部及联系人、联系方式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事态发展情况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是否需要支援及项目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接收信息部门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接收人及时间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签名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年     月     日     时    分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要求下次报告时间：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2</w:t>
      </w:r>
      <w:r>
        <w:rPr>
          <w:color w:val="000000"/>
        </w:rPr>
        <w:t xml:space="preserve">：预案启动格式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信息来源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突发农产品安全事故现状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宣布事项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宣布人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预案类别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附录</w:t>
      </w:r>
      <w:r>
        <w:rPr>
          <w:color w:val="000000"/>
        </w:rPr>
        <w:t>3</w:t>
      </w:r>
      <w:r>
        <w:rPr>
          <w:color w:val="000000"/>
        </w:rPr>
        <w:t xml:space="preserve">：新闻发布内容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重大农产品安全事故基本情况及进展情况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各级领导同志的指示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现场应急处置工作成效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下一步工作计划 </w:t>
      </w:r>
    </w:p>
    <w:p>
      <w:pPr>
        <w:pStyle w:val="Style15"/>
        <w:spacing w:before="280" w:after="280"/>
        <w:ind w:firstLine="480"/>
        <w:rPr/>
      </w:pPr>
      <w:r>
        <w:rPr/>
        <w:t>5</w:t>
      </w:r>
      <w:r>
        <w:rPr/>
        <w:t xml:space="preserve">、需要澄清的问题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雨林木风</dc:creator>
  <dc:description/>
  <cp:keywords/>
  <dc:language>en-US</dc:language>
  <cp:lastModifiedBy>雨林木风</cp:lastModifiedBy>
  <dcterms:modified xsi:type="dcterms:W3CDTF">2011-03-18T07:19:00Z</dcterms:modified>
  <cp:revision>3</cp:revision>
  <dc:subject/>
  <dc:title>附件：</dc:title>
</cp:coreProperties>
</file>