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录</w:t>
      </w:r>
      <w:r>
        <w:rPr>
          <w:sz w:val="32"/>
          <w:szCs w:val="32"/>
        </w:rPr>
        <w:t>8.1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特别严重情况下粮食销售网点分布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900"/>
        <w:gridCol w:w="823"/>
        <w:gridCol w:w="1189"/>
        <w:gridCol w:w="1279"/>
        <w:gridCol w:w="765"/>
        <w:gridCol w:w="1358"/>
        <w:gridCol w:w="3023"/>
        <w:gridCol w:w="1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兼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仓库面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市面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亚市军粮供应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绍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亚市凤凰路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4813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亚市粮食储备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天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明路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72081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亚市胜利粮油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小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亚市胜利路所罗门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6092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亚万发米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道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亚市胜利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2207827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亚亚珠粮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道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亚市解放四路药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618125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源粮油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祥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亚市解放四路农贸市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7600798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崖城南滨大米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崖城南滨农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8841435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309896118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独粮油副食商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燕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亚市田独镇粮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71010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棠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史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棠湾镇解放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8112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涯良川粮米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良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涯镇粮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86149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凤凰镇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明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凤凰镇羊新居委会旁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3637673728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8834189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峰乡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宋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岛农场市场旁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8024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家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粮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营南新农场市场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8058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录：</w:t>
      </w:r>
      <w:r>
        <w:rPr>
          <w:sz w:val="32"/>
          <w:szCs w:val="32"/>
        </w:rPr>
        <w:t>8.2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三亚市粮食应急组织指挥机构框架图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779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4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8915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pt" to="701.95pt,1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0" cy="4953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pt" to="0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3863340</wp:posOffset>
                </wp:positionV>
                <wp:extent cx="6604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04.2pt" to="44.95pt,30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3664585</wp:posOffset>
                </wp:positionV>
                <wp:extent cx="1270" cy="19812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88.55pt" to="-6.8pt,304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15</wp:posOffset>
                </wp:positionH>
                <wp:positionV relativeFrom="paragraph">
                  <wp:posOffset>3862705</wp:posOffset>
                </wp:positionV>
                <wp:extent cx="1270" cy="19812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304.15pt" to="19.5pt,319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2370" cy="5151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360" cy="5151240"/>
                          <a:chOff x="0" y="0"/>
                          <a:chExt cx="880236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236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2377440"/>
                            <a:ext cx="144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920" y="2872800"/>
                            <a:ext cx="576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三亚质量技术监督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2377440"/>
                            <a:ext cx="144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2882160"/>
                            <a:ext cx="556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2377440"/>
                            <a:ext cx="144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2882160"/>
                            <a:ext cx="563400" cy="69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业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377440"/>
                            <a:ext cx="144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2881800"/>
                            <a:ext cx="570960" cy="69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1520" y="3561120"/>
                            <a:ext cx="14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378880"/>
                            <a:ext cx="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4200" y="2873880"/>
                            <a:ext cx="5709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2873880"/>
                            <a:ext cx="5709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价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2873880"/>
                            <a:ext cx="57204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876400"/>
                            <a:ext cx="47232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粮食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7600" y="3566160"/>
                            <a:ext cx="14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3566160"/>
                            <a:ext cx="14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566160"/>
                            <a:ext cx="14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3566160"/>
                            <a:ext cx="7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1880" y="3566160"/>
                            <a:ext cx="14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720" y="3566160"/>
                            <a:ext cx="14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760" y="3566160"/>
                            <a:ext cx="14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0360" y="3566160"/>
                            <a:ext cx="14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240" y="3566160"/>
                            <a:ext cx="14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2800" y="287280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委宣传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1600" y="2377440"/>
                            <a:ext cx="144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2378880"/>
                            <a:ext cx="72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5800" y="2872800"/>
                            <a:ext cx="5709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农发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三亚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0440" y="2378880"/>
                            <a:ext cx="72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1760" y="2860200"/>
                            <a:ext cx="5094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1640" y="2377440"/>
                            <a:ext cx="144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4160" y="2872800"/>
                            <a:ext cx="5709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省粮食局三亚粮转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34280" y="3566160"/>
                            <a:ext cx="14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960" y="242640"/>
                            <a:ext cx="7456320" cy="211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29680" cy="85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指 挥 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(1)根据粮食市场形势,作出准确判断,向市突发公共事件应急委员会提出实施和终止应急行动的意见.(2)指挥有关部门开展粮食应急工作。（3）根据需要，向有关方面请求支援和帮助。（4）及时向市政府报告事态情况，向社会人公布有关信息。（5）及时向市政府提出动用备粮的建议，经批准后下达命令。（6）完成市政府交办的其他事项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1154520"/>
                              <a:ext cx="7429680" cy="66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 公 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（1）负责落实市粮食应急指挥部的各项部署，传达指挥部指令，协调各部门工作。（2）检查督促各部门做好各项应急工作。（3）收集、整理粮食应急有关信息，做好信息发布和宣传报道工作。（4）向指挥部报告情况，必要时向成员单位通报情况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45720" y="858960"/>
                              <a:ext cx="1440" cy="29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920" y="1822320"/>
                              <a:ext cx="720" cy="29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15160" y="3562200"/>
                            <a:ext cx="14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5080" y="3566160"/>
                            <a:ext cx="7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78160"/>
                            <a:ext cx="72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378160"/>
                            <a:ext cx="72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287136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政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1160" y="2378160"/>
                            <a:ext cx="72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3200" y="3566160"/>
                            <a:ext cx="14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040" y="2378160"/>
                            <a:ext cx="72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1pt;height:405.6pt" coordorigin="0,0" coordsize="13862,8112">
                <v:rect id="shape_0" stroked="f" o:allowincell="f" style="position:absolute;left:0;top:0;width:13861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3744" to="4681,45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22;top:4524;width:90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三亚质量技术监督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45,3744" to="3646,45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25;top:4539;width:87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商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55,3744" to="2656,45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19;top:4539;width:886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业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1,3744" to="1622,45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06;top:4538;width:89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5,5608" to="586,59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19,3746" to="5719,45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98;top:4526;width:8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生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3;top:4526;width:8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价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3;top:4526;width:90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安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;top:4530;width:74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粮食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50,5616" to="1651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26,5616" to="2627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5616" to="4681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29,5616" to="5729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814,5616" to="7815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809,5616" to="9810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10,5616" to="10711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15,5616" to="12616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849,5616" to="8850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335;top:4524;width:7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委宣传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664,3744" to="10665,45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65,3746" to="11565,45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143;top:4524;width:8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农发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三亚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796,3746" to="9796,45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420;top:4504;width:80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计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585,3744" to="12586,45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164;top:4524;width:8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省粮食局三亚粮转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50,5616" to="11551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56;top:382;width:11742;height:3337">
                  <v:shape id="shape_0" stroked="t" o:allowincell="f" style="position:absolute;left:956;top:382;width:11699;height:1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指 挥 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(1)根据粮食市场形势,作出准确判断,向市突发公共事件应急委员会提出实施和终止应急行动的意见.(2)指挥有关部门开展粮食应急工作。（3）根据需要，向有关方面请求支援和帮助。（4）及时向市政府报告事态情况，向社会人公布有关信息。（5）及时向市政府提出动用备粮的建议，经批准后下达命令。（6）完成市政府交办的其他事项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98;top:2200;width:11699;height:10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 公 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（1）负责落实市粮食应急指挥部的各项部署，传达指挥部指令，协调各部门工作。（2）检查督促各部门做好各项应急工作。（3）收集、整理粮食应急有关信息，做好信息发布和宣传报道工作。（4）向指挥部报告情况，必要时向成员单位通报情况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697,1735" to="6698,220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6,3252" to="6666,371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646,5610" to="3647,592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748,5616" to="6748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736,3745" to="6736,45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801,3745" to="7801,45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400;top:4522;width:8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政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805,3745" to="8805,45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6,5616" to="13817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56,3745" to="13756,45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7665</wp:posOffset>
                </wp:positionH>
                <wp:positionV relativeFrom="paragraph">
                  <wp:posOffset>2958465</wp:posOffset>
                </wp:positionV>
                <wp:extent cx="720090" cy="71247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市发展和改革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6.1pt;mso-wrap-distance-left:9.05pt;mso-wrap-distance-right:9.05pt;mso-wrap-distance-top:0pt;mso-wrap-distance-bottom:0pt;margin-top:232.95pt;mso-position-vertical-relative:text;margin-left:-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市发展和改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2025</wp:posOffset>
                </wp:positionH>
                <wp:positionV relativeFrom="paragraph">
                  <wp:posOffset>2962275</wp:posOffset>
                </wp:positionV>
                <wp:extent cx="704850" cy="712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中储粮三亚直属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233.25pt;mso-position-vertical-relative:text;margin-left:67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中储粮三亚直属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3980180</wp:posOffset>
                </wp:positionV>
                <wp:extent cx="1276350" cy="18738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18"/>
                                <w:szCs w:val="18"/>
                              </w:rPr>
                              <w:t>负责粮源源筹措，组织加工、调运和销售，掌握粮食市场动态，及时向粮食应急指挥部提出动用市级储备粮，请示省政府动用省级储备粮和动用中央储粮的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7.55pt;mso-wrap-distance-left:9.05pt;mso-wrap-distance-right:9.05pt;mso-wrap-distance-top:0pt;mso-wrap-distance-bottom:0pt;margin-top:313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  <w:sz w:val="18"/>
                          <w:szCs w:val="18"/>
                        </w:rPr>
                        <w:t>负责粮源源筹措，组织加工、调运和销售，掌握粮食市场动态，及时向粮食应急指挥部提出动用市级储备粮，请示省政府动用省级储备粮和动用中央储粮的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3853815</wp:posOffset>
                </wp:positionV>
                <wp:extent cx="590550" cy="20002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18"/>
                                <w:szCs w:val="18"/>
                              </w:rPr>
                              <w:t>负责协调落实粮食运输工具，保证粮食调运需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5pt;mso-wrap-distance-left:9.05pt;mso-wrap-distance-right:9.05pt;mso-wrap-distance-top:0pt;mso-wrap-distance-bottom:0pt;margin-top:303.4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  <w:sz w:val="18"/>
                          <w:szCs w:val="18"/>
                        </w:rPr>
                        <w:t>负责协调落实粮食运输工具，保证粮食调运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3853815</wp:posOffset>
                </wp:positionV>
                <wp:extent cx="607695" cy="20002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18"/>
                                <w:szCs w:val="18"/>
                              </w:rPr>
                              <w:t>按照市政府稳定粮食生产的目标，确保粮食种植面积及产量稳定，调整计划增加产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157.5pt;mso-wrap-distance-left:9.05pt;mso-wrap-distance-right:9.05pt;mso-wrap-distance-top:0pt;mso-wrap-distance-bottom:0pt;margin-top:303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  <w:sz w:val="18"/>
                          <w:szCs w:val="18"/>
                        </w:rPr>
                        <w:t>按照市政府稳定粮食生产的目标，确保粮食种植面积及产量稳定，调整计划增加产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3615</wp:posOffset>
                </wp:positionH>
                <wp:positionV relativeFrom="paragraph">
                  <wp:posOffset>3853815</wp:posOffset>
                </wp:positionV>
                <wp:extent cx="590550" cy="20002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负责对粮食市场以及流通环节粮油食品的监管，依法打击囤积居奇、欺行霸市场等违法经营行为，维护市场秩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5pt;mso-wrap-distance-left:9.05pt;mso-wrap-distance-right:9.05pt;mso-wrap-distance-top:0pt;mso-wrap-distance-bottom:0pt;margin-top:303.4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负责对粮食市场以及流通环节粮油食品的监管，依法打击囤积居奇、欺行霸市场等违法经营行为，维护市场秩序</w:t>
                      </w:r>
                      <w:r>
                        <w:rPr>
                          <w:sz w:val="15"/>
                          <w:szCs w:val="15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3853815</wp:posOffset>
                </wp:positionV>
                <wp:extent cx="590550" cy="2000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负责对粮食加工环节进行监管严肃查处以假充真、以次充好、掺杂使假等违法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5pt;mso-wrap-distance-left:9.05pt;mso-wrap-distance-right:9.05pt;mso-wrap-distance-top:0pt;mso-wrap-distance-bottom:0pt;margin-top:303.4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负责对粮食加工环节进行监管严肃查处以假充真、以次充好、掺杂使假等违法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1875</wp:posOffset>
                </wp:positionH>
                <wp:positionV relativeFrom="paragraph">
                  <wp:posOffset>3853815</wp:posOffset>
                </wp:positionV>
                <wp:extent cx="590550" cy="20002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负责对粮食加工、储存、销售环节的卫生许可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5pt;mso-wrap-distance-left:9.05pt;mso-wrap-distance-right:9.05pt;mso-wrap-distance-top:0pt;mso-wrap-distance-bottom:0pt;margin-top:303.4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负责对粮食加工、储存、销售环节的卫生许可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853815</wp:posOffset>
                </wp:positionV>
                <wp:extent cx="590550" cy="2000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负责制定临时价格干预措施和加强市场粮价监督检查，依法查处价格违法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5pt;mso-wrap-distance-left:9.05pt;mso-wrap-distance-right:9.05pt;mso-wrap-distance-top:0pt;mso-wrap-distance-bottom:0pt;margin-top:303.4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负责制定临时价格干预措施和加强市场粮价监督检查，依法查处价格违法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3853815</wp:posOffset>
                </wp:positionV>
                <wp:extent cx="590550" cy="2000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负责打击扰乱粮食市场的违法犯罪活动，防止社会发生骚乱和惊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5pt;mso-wrap-distance-left:9.05pt;mso-wrap-distance-right:9.05pt;mso-wrap-distance-top:0pt;mso-wrap-distance-bottom:0pt;margin-top:303.4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负责打击扰乱粮食市场的违法犯罪活动，防止社会发生骚乱和惊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4500</wp:posOffset>
                </wp:positionH>
                <wp:positionV relativeFrom="paragraph">
                  <wp:posOffset>3853815</wp:posOffset>
                </wp:positionV>
                <wp:extent cx="590550" cy="2000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负责审核实施应急所需的有关费用和价差补贴，并及时足额拨付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5pt;mso-wrap-distance-left:9.05pt;mso-wrap-distance-right:9.05pt;mso-wrap-distance-top:0pt;mso-wrap-distance-bottom:0pt;margin-top:303.45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负责审核实施应急所需的有关费用和价差补贴，并及时足额拨付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2675</wp:posOffset>
                </wp:positionH>
                <wp:positionV relativeFrom="paragraph">
                  <wp:posOffset>3853815</wp:posOffset>
                </wp:positionV>
                <wp:extent cx="476250" cy="2000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负责实施预案所产生有关费用和价差补贴的审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7.5pt;mso-wrap-distance-left:9.05pt;mso-wrap-distance-right:9.05pt;mso-wrap-distance-top:0pt;mso-wrap-distance-bottom:0pt;margin-top:303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负责实施预案所产生有关费用和价差补贴的审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15125</wp:posOffset>
                </wp:positionH>
                <wp:positionV relativeFrom="paragraph">
                  <wp:posOffset>3853815</wp:posOffset>
                </wp:positionV>
                <wp:extent cx="476250" cy="2000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负责做好宣传报道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7.5pt;mso-wrap-distance-left:9.05pt;mso-wrap-distance-right:9.05pt;mso-wrap-distance-top:0pt;mso-wrap-distance-bottom:0pt;margin-top:303.45pt;mso-position-vertical-relative:text;margin-left:52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负责做好宣传报道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48525</wp:posOffset>
                </wp:positionH>
                <wp:positionV relativeFrom="paragraph">
                  <wp:posOffset>3853815</wp:posOffset>
                </wp:positionV>
                <wp:extent cx="659130" cy="2000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负责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食资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安排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贷款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算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57.5pt;mso-wrap-distance-left:9.05pt;mso-wrap-distance-right:9.05pt;mso-wrap-distance-top:0pt;mso-wrap-distance-bottom:0pt;margin-top:303.45pt;mso-position-vertical-relative:text;margin-left:570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负责粮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食资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安排和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贷款结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算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1950</wp:posOffset>
                </wp:positionH>
                <wp:positionV relativeFrom="paragraph">
                  <wp:posOffset>3853815</wp:posOffset>
                </wp:positionV>
                <wp:extent cx="590550" cy="2000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负责在我市存放的省级储备粮的出库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5pt;mso-wrap-distance-left:9.05pt;mso-wrap-distance-right:9.05pt;mso-wrap-distance-top:0pt;mso-wrap-distance-bottom:0pt;margin-top:303.45pt;mso-position-vertical-relative:text;margin-left:628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负责在我市存放的省级储备粮的出库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0</wp:posOffset>
                </wp:positionH>
                <wp:positionV relativeFrom="paragraph">
                  <wp:posOffset>3853815</wp:posOffset>
                </wp:positionV>
                <wp:extent cx="590550" cy="2000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负责在我市辖区存放的中央储备粮的出库工作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7.5pt;mso-wrap-distance-left:9.05pt;mso-wrap-distance-right:9.05pt;mso-wrap-distance-top:0pt;mso-wrap-distance-bottom:0pt;margin-top:303.45pt;mso-position-vertical-relative:text;margin-left:68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负责在我市辖区存放的中央储备粮的出库工作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录：</w:t>
      </w:r>
      <w:r>
        <w:rPr>
          <w:sz w:val="32"/>
          <w:szCs w:val="32"/>
        </w:rPr>
        <w:t>8.3</w:t>
      </w:r>
    </w:p>
    <w:p>
      <w:pPr>
        <w:pStyle w:val="Normal"/>
        <w:jc w:val="center"/>
        <w:rPr/>
      </w:pPr>
      <w:r>
        <w:rPr/>
        <w:t>三亚市粮食应急指挥部领导通讯录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2308"/>
        <w:gridCol w:w="1409"/>
        <w:gridCol w:w="978"/>
        <w:gridCol w:w="1687"/>
        <w:gridCol w:w="1522"/>
      </w:tblGrid>
      <w:tr>
        <w:trPr>
          <w:trHeight w:val="7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指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展和改革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粮食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致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少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高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交通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运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宣传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天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商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仁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农业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建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生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质量技术监督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开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物价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正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发行三亚市分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照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储粮三亚直属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粮食局三亚粮食转运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录：</w:t>
      </w:r>
      <w:r>
        <w:rPr>
          <w:sz w:val="32"/>
          <w:szCs w:val="32"/>
        </w:rPr>
        <w:t>8.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三亚市粮食应急指挥部牵头机构人员通讯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单位名称：三亚市粮食局（应急指挥部办公室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92"/>
        <w:gridCol w:w="1215"/>
        <w:gridCol w:w="931"/>
        <w:gridCol w:w="1296"/>
        <w:gridCol w:w="1041"/>
        <w:gridCol w:w="1337"/>
        <w:gridCol w:w="377"/>
        <w:gridCol w:w="1817"/>
      </w:tblGrid>
      <w:tr>
        <w:trPr>
          <w:trHeight w:val="19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致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82813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907605870</w:t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钟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82584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006072385</w:t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吉家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规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82720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178960063</w:t>
            </w:r>
          </w:p>
        </w:tc>
      </w:tr>
      <w:tr>
        <w:trPr>
          <w:trHeight w:val="1236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急值班电话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88272209  88272019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传真）</w:t>
            </w:r>
            <w:r>
              <w:rPr>
                <w:rFonts w:cs="宋体;SimSun" w:ascii="宋体;SimSun" w:hAnsi="宋体;SimSun"/>
                <w:sz w:val="32"/>
                <w:szCs w:val="32"/>
              </w:rPr>
              <w:t>8826921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附录：</w:t>
      </w:r>
      <w:r>
        <w:rPr/>
        <w:t>8.5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12"/>
        <w:gridCol w:w="900"/>
        <w:gridCol w:w="1050"/>
        <w:gridCol w:w="1470"/>
        <w:gridCol w:w="1575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展和改革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交通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农业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商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质量技术监督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生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物价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安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审计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宣传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发行三亚市分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储粮三亚直属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粮食局三亚粮转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粮食储备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军粮供应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三亚市粮食应急指挥部联动人员通讯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录：</w:t>
      </w:r>
      <w:r>
        <w:rPr>
          <w:sz w:val="32"/>
          <w:szCs w:val="32"/>
        </w:rPr>
        <w:t>8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三亚市粮食应急信息传递报告图</w:t>
      </w:r>
    </w:p>
    <w:p>
      <w:pPr>
        <w:pStyle w:val="Normal"/>
        <w:rPr>
          <w:rFonts w:ascii="微软简标宋;黑体" w:hAnsi="微软简标宋;黑体" w:eastAsia="微软简标宋;黑体"/>
          <w:sz w:val="32"/>
          <w:szCs w:val="32"/>
        </w:rPr>
      </w:pPr>
      <w:r>
        <w:rPr>
          <w:rFonts w:eastAsia="微软简标宋;黑体" w:ascii="微软简标宋;黑体" w:hAnsi="微软简标宋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7890</wp:posOffset>
                </wp:positionH>
                <wp:positionV relativeFrom="paragraph">
                  <wp:posOffset>198120</wp:posOffset>
                </wp:positionV>
                <wp:extent cx="4245610" cy="3957320"/>
                <wp:effectExtent l="254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3957480"/>
                          <a:chOff x="0" y="0"/>
                          <a:chExt cx="4245480" cy="3957480"/>
                        </a:xfrm>
                      </wpg:grpSpPr>
                      <wps:wsp>
                        <wps:cNvSpPr txBox="1"/>
                        <wps:spPr>
                          <a:xfrm>
                            <a:off x="342360" y="0"/>
                            <a:ext cx="350136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162080"/>
                            <a:ext cx="350136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应急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326680"/>
                            <a:ext cx="350136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粮食应急办（市粮食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542040"/>
                            <a:ext cx="350136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镇政府、河东、河西区管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5200" y="417960"/>
                            <a:ext cx="205920" cy="74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764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0160" y="1576080"/>
                            <a:ext cx="205920" cy="74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764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0" y="2782440"/>
                            <a:ext cx="205920" cy="74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800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2760" y="376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5480" y="138672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7000" y="1382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3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25416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5.6pt;width:334.25pt;height:311.6pt" coordorigin="1414,312" coordsize="6685,6232">
                <v:shape id="shape_0" stroked="t" o:allowincell="f" style="position:absolute;left:1953;top:312;width:551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政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6;top:2142;width:551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应急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7;top:3976;width:551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粮食应急办（市粮食局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9;top:5890;width:551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镇政府、河东、河西区管委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430;top:970;width:323;height:1171">
                  <v:line id="shape_0" from="4430,970" to="4430,2141" stroked="t" o:allowincell="f" style="position:absolute;flip:y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4754,998" to="4754,2137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422;top:2794;width:323;height:1171">
                  <v:line id="shape_0" from="4422,2794" to="4422,3965" stroked="t" o:allowincell="f" style="position:absolute;flip:y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4746,2822" to="4746,3961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464;top:4694;width:323;height:1171">
                  <v:line id="shape_0" from="4464,4694" to="4464,5865" stroked="t" o:allowincell="f" style="position:absolute;flip:y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4788,4722" to="4788,5861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</v:group>
                <v:line id="shape_0" from="7560,6240" to="8099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496" to="8100,6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1,2489" to="8090,2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,4299" to="1961,4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712" to="1418,4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4,709" to="1953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Indent"/>
        <w:snapToGrid w:val="false"/>
        <w:spacing w:lineRule="atLeast" w:line="5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ascii="宋体;SimSun" w:hAnsi="宋体;SimSun" w:cs="宋体;SimSun"/>
          <w:spacing w:val="-4"/>
          <w:sz w:val="32"/>
        </w:rPr>
      </w:pPr>
      <w:r>
        <w:rPr>
          <w:rFonts w:eastAsia="黑体;SimHei"/>
          <w:spacing w:val="-4"/>
          <w:sz w:val="32"/>
        </w:rPr>
        <w:t>主题词：</w:t>
      </w:r>
      <w:r>
        <w:rPr>
          <w:rFonts w:eastAsia="微软简标宋;黑体"/>
          <w:spacing w:val="-4"/>
          <w:sz w:val="32"/>
        </w:rPr>
        <w:t>经济管理</w:t>
      </w:r>
      <w:r>
        <w:rPr>
          <w:rFonts w:ascii="宋体;SimSun" w:hAnsi="宋体;SimSun" w:cs="宋体;SimSun"/>
          <w:spacing w:val="-4"/>
          <w:sz w:val="32"/>
        </w:rPr>
        <w:t xml:space="preserve">  </w:t>
      </w:r>
      <w:r>
        <w:rPr>
          <w:rFonts w:eastAsia="微软简标宋;黑体"/>
          <w:spacing w:val="-4"/>
          <w:sz w:val="32"/>
        </w:rPr>
        <w:t>粮食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微软简标宋;黑体"/>
          <w:spacing w:val="-4"/>
          <w:sz w:val="32"/>
        </w:rPr>
        <w:t>预案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微软简标宋;黑体"/>
          <w:spacing w:val="-4"/>
          <w:sz w:val="32"/>
        </w:rPr>
        <w:t>通知</w:t>
      </w:r>
    </w:p>
    <w:p>
      <w:pPr>
        <w:pStyle w:val="Style17"/>
        <w:ind w:left="1010" w:right="21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抄送：市委办，市人大办，市政协办。</w:t>
      </w:r>
    </w:p>
    <w:p>
      <w:pPr>
        <w:pStyle w:val="Normal"/>
        <w:snapToGrid w:val="false"/>
        <w:spacing w:lineRule="atLeast" w:line="560"/>
        <w:ind w:right="338" w:firstLine="3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32"/>
        </w:rPr>
        <w:t>三亚市人民政府办公室</w:t>
      </w:r>
      <w:r>
        <w:rPr>
          <w:rFonts w:eastAsia="Times New Roman"/>
          <w:spacing w:val="-4"/>
          <w:sz w:val="32"/>
        </w:rPr>
        <w:t xml:space="preserve">              </w:t>
      </w:r>
      <w:r>
        <w:rPr>
          <w:rFonts w:eastAsia="仿宋_GB2312"/>
          <w:spacing w:val="-4"/>
          <w:sz w:val="32"/>
        </w:rPr>
        <w:t>2009</w:t>
      </w:r>
      <w:r>
        <w:rPr>
          <w:rFonts w:eastAsia="仿宋_GB2312"/>
          <w:spacing w:val="-4"/>
          <w:sz w:val="32"/>
        </w:rPr>
        <w:t>年</w:t>
      </w:r>
      <w:r>
        <w:rPr>
          <w:rFonts w:eastAsia="仿宋_GB2312"/>
          <w:spacing w:val="-4"/>
          <w:sz w:val="32"/>
        </w:rPr>
        <w:t>1</w:t>
      </w:r>
      <w:r>
        <w:rPr>
          <w:rFonts w:eastAsia="仿宋_GB2312"/>
          <w:spacing w:val="-4"/>
          <w:sz w:val="32"/>
        </w:rPr>
        <w:t>月</w:t>
      </w:r>
      <w:r>
        <w:rPr>
          <w:rFonts w:eastAsia="仿宋_GB2312"/>
          <w:spacing w:val="-4"/>
          <w:sz w:val="32"/>
        </w:rPr>
        <w:t>23</w:t>
      </w:r>
      <w:r>
        <w:rPr>
          <w:rFonts w:eastAsia="仿宋_GB2312"/>
          <w:spacing w:val="-4"/>
          <w:sz w:val="32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微软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本块"/>
    <w:basedOn w:val="Normal"/>
    <w:qFormat/>
    <w:pPr>
      <w:snapToGrid w:val="false"/>
      <w:spacing w:lineRule="atLeast" w:line="560"/>
      <w:ind w:left="1458" w:right="210" w:hanging="1248"/>
      <w:jc w:val="left"/>
    </w:pPr>
    <w:rPr>
      <w:rFonts w:ascii="仿宋_GB2312" w:hAnsi="仿宋_GB2312" w:eastAsia="仿宋_GB2312"/>
      <w:spacing w:val="-4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府市府办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7:00Z</dcterms:created>
  <dc:creator>Fantasy</dc:creator>
  <dc:description/>
  <cp:keywords/>
  <dc:language>en-US</dc:language>
  <cp:lastModifiedBy>微软用户</cp:lastModifiedBy>
  <cp:lastPrinted>2009-01-23T10:41:00Z</cp:lastPrinted>
  <dcterms:modified xsi:type="dcterms:W3CDTF">2012-09-12T00:5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