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江西省保健酒、配制酒专项检查工作统计表</w:t>
      </w:r>
    </w:p>
    <w:p>
      <w:pPr>
        <w:pStyle w:val="Normal"/>
        <w:widowControl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9"/>
        <w:gridCol w:w="838"/>
        <w:gridCol w:w="2649"/>
      </w:tblGrid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数量</w:t>
            </w:r>
          </w:p>
        </w:tc>
      </w:tr>
      <w:tr>
        <w:trPr>
          <w:trHeight w:val="7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辖区内保健酒、配制酒生产企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保健酒、配制酒经营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出动执法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人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检查保健酒、配制酒生产企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家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检查保健酒、配制酒经营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户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封存违法添加西地那非等化学物质产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公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召回违法添加西地那非等化学物质产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公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监督抽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批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监督抽检发现不合格产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批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受理和处理群众投诉举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查处案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移动公安机关查处案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1360" w:leader="none"/>
      </w:tabs>
      <w:spacing w:lineRule="auto" w:line="240"/>
      <w:ind w:left="1360" w:hanging="72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9:00Z</dcterms:created>
  <dc:creator>张婷</dc:creator>
  <dc:description/>
  <cp:keywords/>
  <dc:language>en-US</dc:language>
  <cp:lastModifiedBy>张婷</cp:lastModifiedBy>
  <dcterms:modified xsi:type="dcterms:W3CDTF">2015-08-04T02:49:00Z</dcterms:modified>
  <cp:revision>2</cp:revision>
  <dc:subject/>
  <dc:title>附件1</dc:title>
</cp:coreProperties>
</file>