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323232"/>
          <w:kern w:val="0"/>
          <w:sz w:val="24"/>
        </w:rPr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附表     涟源市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年粮食生产计划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6"/>
        <w:gridCol w:w="936"/>
        <w:gridCol w:w="944"/>
        <w:gridCol w:w="949"/>
        <w:gridCol w:w="935"/>
        <w:gridCol w:w="935"/>
        <w:gridCol w:w="962"/>
        <w:gridCol w:w="815"/>
        <w:gridCol w:w="1170"/>
      </w:tblGrid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镇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粮食播种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粮食总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稻播种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2" w:right="210" w:firstLine="482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稻</w:t>
            </w:r>
          </w:p>
          <w:p>
            <w:pPr>
              <w:pStyle w:val="Normal"/>
              <w:widowControl/>
              <w:ind w:left="-422" w:right="210" w:firstLine="482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产    （吨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质稻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超级稻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玉米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铃薯面积（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连片双季稻示范面积（亩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  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马山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亩塘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平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塘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塘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季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伏口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季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江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头河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星街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渡头塘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市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枫坪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斗笠山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洞底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马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茅塘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石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塘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5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windexzwzt12">
    <w:name w:val="lw_indexzw_zt12"/>
    <w:basedOn w:val="Style14"/>
    <w:qFormat/>
    <w:rPr>
      <w:strike w:val="false"/>
      <w:dstrike w:val="false"/>
      <w:color w:val="3232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5:00Z</dcterms:created>
  <dc:creator>雨林木风</dc:creator>
  <dc:description/>
  <cp:keywords/>
  <dc:language>en-US</dc:language>
  <cp:lastModifiedBy>雨林木风</cp:lastModifiedBy>
  <dcterms:modified xsi:type="dcterms:W3CDTF">2011-03-23T02:52:00Z</dcterms:modified>
  <cp:revision>4</cp:revision>
  <dc:subject/>
  <dc:title>附件：</dc:title>
</cp:coreProperties>
</file>