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兽药</w:t>
      </w:r>
      <w:r>
        <w:rPr>
          <w:rFonts w:eastAsia="方正小标宋简体;宋体"/>
          <w:color w:val="000000"/>
          <w:sz w:val="44"/>
          <w:szCs w:val="44"/>
        </w:rPr>
        <w:t>使用单位检查记录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897"/>
        <w:gridCol w:w="2253"/>
        <w:gridCol w:w="3150"/>
        <w:gridCol w:w="1522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结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使用违禁药品、非法兽用生物制品、将人用药品用于动物的行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药记录是否完整、规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人员签字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负责人签字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644" w:footer="1247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2:47Z</dcterms:created>
  <dc:creator>gr84</dc:creator>
  <dc:description/>
  <dc:language>en-US</dc:language>
  <cp:lastModifiedBy/>
  <dcterms:modified xsi:type="dcterms:W3CDTF">2013-02-25T05:43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