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：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榆树市食品生产加工业整治工作领导小组名单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组  长：王文全  副市长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副组长：郭立君  市质量技术监督局副局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　　　马  光  市监察局局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　　　王文喜  市政府办公室副主任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成  员：陈吉秋  市质量技术监督局副局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　　　王文凯  市食品药品监督管理局书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　　　王洪珍  市卫生局副局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　　　马  驰  市工商行政管理局副局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　　　仉国学  市农业局副局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　　　时  亮  市安全生产监督管理局副局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　　　马  明  市公安局副局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　　　王成文  市物价办副主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　　　项  虔  市广电中心副主任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0T09:14:00Z</dcterms:modified>
  <cp:revision>41</cp:revision>
  <dc:subject/>
  <dc:title>附件：</dc:title>
</cp:coreProperties>
</file>