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32"/>
        </w:rPr>
        <w:t>年农作物病虫害专业化统防统治示范县和示范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部级示范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万州区、万盛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部级示范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永川区、江津区、合川区、大足县、潼南县、长寿区、巴南区、开县、忠县、梁平县、云阳县、涪陵区、垫江县、丰都县、武隆县、南川区、黔江区、酉阳县、秀山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市级示范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璧山县、城口县、奉节县、彭水县、綦江县、荣昌县、石柱县、铜梁县、巫山县、巫溪县、渝北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4:00Z</dcterms:created>
  <dc:creator>微软用户</dc:creator>
  <dc:description/>
  <cp:keywords/>
  <dc:language>en-US</dc:language>
  <cp:lastModifiedBy>微软用户</cp:lastModifiedBy>
  <dcterms:modified xsi:type="dcterms:W3CDTF">2011-10-24T06:04:00Z</dcterms:modified>
  <cp:revision>1</cp:revision>
  <dc:subject/>
  <dc:title>附件1：</dc:title>
</cp:coreProperties>
</file>