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75" w:hanging="0"/>
        <w:jc w:val="left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ind w:firstLine="473"/>
        <w:jc w:val="center"/>
        <w:rPr>
          <w:rFonts w:ascii="华文中宋;宋体" w:hAnsi="华文中宋;宋体" w:eastAsia="华文中宋;宋体"/>
          <w:b/>
          <w:b/>
          <w:sz w:val="32"/>
          <w:szCs w:val="32"/>
        </w:rPr>
      </w:pPr>
      <w:r>
        <w:rPr>
          <w:rFonts w:ascii="华文中宋;宋体" w:hAnsi="华文中宋;宋体" w:eastAsia="华文中宋;宋体"/>
          <w:b/>
          <w:sz w:val="32"/>
          <w:szCs w:val="32"/>
        </w:rPr>
        <w:t>无公害农产品标识种类规格明细表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900"/>
        <w:gridCol w:w="1080"/>
        <w:gridCol w:w="31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识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4"/>
              </w:rPr>
              <w:t>尺寸</w:t>
            </w:r>
            <w:r>
              <w:rPr>
                <w:rFonts w:eastAsia="仿宋_GB2312" w:ascii="仿宋_GB2312" w:hAnsi="仿宋_GB2312"/>
                <w:szCs w:val="24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订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枚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标识特点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刮开式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4"/>
              </w:rPr>
              <w:t>19×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4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FF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加贴在产品或产品包装上。具有提示并指导消费者查询产品真伪的功能，且印有“农业部农产品质量安全中心”字样。</w:t>
            </w:r>
            <w:r>
              <w:rPr>
                <w:rFonts w:ascii="楷体_GB2312" w:hAnsi="楷体_GB2312" w:eastAsia="楷体_GB2312"/>
                <w:b/>
                <w:szCs w:val="21"/>
              </w:rPr>
              <w:t>建议尽量使用刮开式标识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FF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4"/>
              </w:rPr>
              <w:t>24×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4"/>
              </w:rPr>
              <w:t>0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4"/>
              </w:rPr>
              <w:t>36×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4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锁扣刮开式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吊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×3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扣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×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锁扣在鲜活类产品上。具有提示并指导消费者查询产品真伪的功能，且印有“农业部农产品质量安全中心”字样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捆扎带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4"/>
              </w:rPr>
              <w:t>1000×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4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400</w:t>
            </w:r>
            <w:r>
              <w:rPr>
                <w:rFonts w:ascii="仿宋_GB2312" w:hAnsi="仿宋_GB2312" w:eastAsia="仿宋_GB2312"/>
                <w:szCs w:val="24"/>
              </w:rPr>
              <w:t>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捆扎在产品上。具有提示并指导消费者查询产品真伪的功能，且印有“农业部农产品质量安全中心”字样。</w:t>
            </w:r>
            <w:r>
              <w:rPr>
                <w:rFonts w:ascii="楷体_GB2312" w:hAnsi="楷体_GB2312" w:eastAsia="楷体_GB2312"/>
                <w:b/>
                <w:szCs w:val="21"/>
              </w:rPr>
              <w:t>请按起订量整数倍申订。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揭开式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直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加贴在产品或产品包装上。不具备提示并指导消费者查询的功能，无“农业部农产品质量安全中心”字样。但通过揭开标识后看到的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位防伪数码，仍可查询产品真伪。</w:t>
            </w:r>
            <w:r>
              <w:rPr>
                <w:rFonts w:ascii="楷体_GB2312" w:hAnsi="楷体_GB2312" w:eastAsia="楷体_GB2312"/>
                <w:b/>
                <w:szCs w:val="21"/>
              </w:rPr>
              <w:t>除非因产品个体太小等原因不适合加贴刮开式标识，否则不推荐使用揭开式标识。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（直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360" w:hanging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塑质揭开式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（直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lineRule="exact" w:line="420"/>
      <w:ind w:firstLine="200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8:22Z</dcterms:created>
  <dc:creator>Aaron</dc:creator>
  <dc:description/>
  <dc:language>en-US</dc:language>
  <cp:lastModifiedBy>Aaron</cp:lastModifiedBy>
  <dcterms:modified xsi:type="dcterms:W3CDTF">2013-06-26T00:44:53Z</dcterms:modified>
  <cp:revision>1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