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szCs w:val="32"/>
        </w:rPr>
      </w:pPr>
      <w:r>
        <w:rPr>
          <w:rFonts w:ascii="方正黑体简体" w:hAnsi="方正黑体简体" w:cs="宋体;SimSun" w:eastAsia="方正黑体简体"/>
          <w:szCs w:val="32"/>
        </w:rPr>
        <w:t>附件</w:t>
      </w:r>
      <w:r>
        <w:rPr>
          <w:rFonts w:eastAsia="方正黑体简体" w:cs="宋体;SimSun" w:ascii="方正黑体简体" w:hAnsi="方正黑体简体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贸区食品化妆品存放、展示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我评估表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4349"/>
      </w:tblGrid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企业名称（加盖公章）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存放、展示场所地址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评估内容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自我评价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企业遵守相关的法律法规规定情况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了解《中华人民共和国食品安全法》及其实施条例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熟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不了解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了解《中华人民共和国进出口商品检验法》及其实施条例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熟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不了解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了解《中华人民共和国进出境动植物检疫法》及其实施条例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熟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不了解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了解乳制品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婴幼儿食品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特殊膳食食品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食用植物油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肉类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水产品等的特别规定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熟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不了解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向进口商积极宣贯相关法律法规要求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企业年进口业务量情况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企业年进口报检批次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250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批以下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企业年进口报检批次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250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批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-500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批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企业年进口报检批次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500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批以上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企业食品卫生管理体系建立情况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食品卫生管理领导小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健全并落实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卫生管理制度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健全并落实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动植物防疫制度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健全并落实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进出库管理制度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健全并落实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档案管理制度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健全并落实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一般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从业人员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接触食品员工包括临时工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否有体检合格证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相关制度培训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食品化妆品存放、展示情况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存放、展示场所面积与食品化妆品储存种类、数量相适应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货物堆放方式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货架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托盘叠放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平地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货物信息标识方式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桩脚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信息化管理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其他：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未存放有毒有害物质或其他易腐、易燃物品，并与有毒、有害场所以及其他有毒有害污染源保持一定的距离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食品、食品添加剂、化妆品和食用农产品相对隔离存放，较高风险食品有专区（库）存放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仓储区布局合理，不同检验状态的食品化妆品分区域存放，并注明其货物信息及区分检验状态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对检验检疫机构发现的不合格产品、自查发现腐败变质、过保质期等不符合卫生要求的产品存放在不合格品区，隔离存放、明显标示，并由专人管理，有效防止交叉污染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存放、展示场所卫生情况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地面使用防滑、坚固、易清洁材料，保持地面整洁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墙壁、天花板使用无毒、浅色、防水、防霉、不易脱落的材料修建，照明设施应配备防爆保护装置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应保持通风、防潮，并配备有效的防虫、防鼠设施，如粘鼠板、鼠笼、驱鼠器、诱蝇灯等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根据储存食品化妆品的实际需要配备温度、湿度监测及调节装置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温度计：（个数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湿度计：（个数）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自动温湿度控制记录装置：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已安装视频监控系统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，安装探头数：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覆盖区域：□主要区域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全部区域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1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、企业档案管理制度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1"/>
                <w:szCs w:val="21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物流仓储信息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货物信息及检验检疫状态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进出库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货物出库放行凭证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（请详细说明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温湿度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卫生清洁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防疫清扫记录完善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视频监控记录保存时间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个月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其他（时间）</w:t>
            </w:r>
          </w:p>
        </w:tc>
      </w:tr>
      <w:tr>
        <w:trPr>
          <w:trHeight w:val="23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不合格品处置记录完善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□否</w:t>
            </w:r>
          </w:p>
        </w:tc>
      </w:tr>
      <w:tr>
        <w:trPr>
          <w:trHeight w:val="2185" w:hRule="atLeast"/>
        </w:trPr>
        <w:tc>
          <w:tcPr>
            <w:tcW w:w="1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填写人（签名）：                                  填表日期（签名）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 xml:space="preserve">自查人（签名）：                                  企业负责人（签名）：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3z0">
    <w:name w:val="WW8Num3z0"/>
    <w:qFormat/>
    <w:rPr>
      <w:rFonts w:ascii="方正仿宋简体" w:hAnsi="方正仿宋简体" w:eastAsia="方正仿宋简体" w:cs="Times New Roman"/>
    </w:rPr>
  </w:style>
  <w:style w:type="character" w:styleId="WW8Num4z0">
    <w:name w:val="WW8Num4z0"/>
    <w:qFormat/>
    <w:rPr>
      <w:rFonts w:ascii="方正仿宋简体" w:hAnsi="方正仿宋简体" w:eastAsia="方正仿宋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仿宋简体" w:hAnsi="方正仿宋简体" w:eastAsia="方正仿宋简体" w:cs="Times New Roman"/>
    </w:rPr>
  </w:style>
  <w:style w:type="character" w:styleId="WW8Num27z0">
    <w:name w:val="WW8Num27z0"/>
    <w:qFormat/>
    <w:rPr>
      <w:rFonts w:ascii="方正仿宋简体" w:hAnsi="方正仿宋简体" w:eastAsia="方正仿宋简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DefaultTextChar">
    <w:name w:val="Default Text Char"/>
    <w:qFormat/>
    <w:rPr>
      <w:rFonts w:ascii="宋体;SimSun" w:hAnsi="宋体;SimSun" w:cs="宋体;SimSun"/>
      <w:sz w:val="24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Lixq</dc:creator>
  <dc:description/>
  <dc:language>en-US</dc:language>
  <cp:lastModifiedBy>陆嗣寅</cp:lastModifiedBy>
  <cp:lastPrinted>2014-11-27T19:37:00Z</cp:lastPrinted>
  <dcterms:modified xsi:type="dcterms:W3CDTF">2014-12-11T07:02:00Z</dcterms:modified>
  <cp:revision>2</cp:revision>
  <dc:subject/>
  <dc:title>中国（上海）自由贸易试验区</dc:title>
</cp:coreProperties>
</file>