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健食品、化妆品经营申请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申请单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申请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×××</w:t>
      </w:r>
      <w:r>
        <w:rPr>
          <w:sz w:val="32"/>
          <w:szCs w:val="32"/>
        </w:rPr>
        <w:t>食品药品监督管理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报 说 明</w:t>
      </w:r>
    </w:p>
    <w:p>
      <w:pPr>
        <w:pStyle w:val="2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申办单位或申请人，填写封面和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报受理审查的食品药品监督管理机构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申请人提交的材料和表格应当打印或者用钢笔签字笔认真填写，内容真实、准确、完整，不得涂改；在《申请表》封面需加盖单位公章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提供的材料属复印件的，均需提供原件核对，原件核对后退回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提供的申报材料，请使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型纸打印或复印，按顺序装订成册。</w:t>
      </w:r>
    </w:p>
    <w:p>
      <w:pPr>
        <w:pStyle w:val="2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本表填报一份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企 业 基 本 情 况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0"/>
        <w:gridCol w:w="1995"/>
        <w:gridCol w:w="1995"/>
        <w:gridCol w:w="217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人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面积（平方米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营、兼营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用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平方米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使用面积（平方米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营范围（品种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目录：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保健食品、化妆品经营单位名称预先核准证明（工商行政管理部门核准单）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营企业保健食品、化妆品（拟）销售品种目录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法定代表人或经营负责人资格证明：□履历表□身份证明复印件□公司章程、董事会决议或任命文件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负责人的资格证明：□履历表□身份证明复印件□学历证明复印件□劳动合同或聘书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业人员健康证登记表（健康证复印件）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健食品、化妆品经营单位场所、场地的使用证明：□房屋产权证明□租赁合同□经营场所证明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保健食品、化妆品经营单位场所布局图□经营场所和仓库（贮货区或柜）总平面图，包括摆放、存放区划图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健食品、化妆品经营质量保证体系情况：□质量管理机构、人员培训记录□人员体检记录□质量管理规章制度；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要提供的其他材料：                  以上提交材料请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内划√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提交的文件、证件及有关材料真实、可靠，复印件与原件一致，我（单位）对申请材料实质内容的真实性负责，对因材料虚假所引起的一切后果承担法律责任。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并盖章）                                 年   月   日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现场验收及初审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6"/>
        <w:gridCol w:w="1379"/>
        <w:gridCol w:w="1208"/>
        <w:gridCol w:w="2990"/>
      </w:tblGrid>
      <w:tr>
        <w:trPr>
          <w:trHeight w:val="6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成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签字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</w:tr>
      <w:tr>
        <w:trPr>
          <w:trHeight w:val="43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现场验收情况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验收组长签字：                      </w:t>
            </w:r>
          </w:p>
          <w:p>
            <w:pPr>
              <w:pStyle w:val="Normal"/>
              <w:ind w:right="630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人（负责人）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                     年  月  日 </w:t>
            </w:r>
          </w:p>
        </w:tc>
      </w:tr>
      <w:tr>
        <w:trPr>
          <w:trHeight w:val="85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验收结论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年     月     日</w:t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35"/>
        <w:gridCol w:w="1155"/>
        <w:gridCol w:w="1470"/>
        <w:gridCol w:w="132"/>
        <w:gridCol w:w="1128"/>
        <w:gridCol w:w="135"/>
        <w:gridCol w:w="1230"/>
        <w:gridCol w:w="1155"/>
      </w:tblGrid>
      <w:tr>
        <w:trPr>
          <w:trHeight w:val="107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部门审批意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年     月     日</w:t>
            </w:r>
          </w:p>
        </w:tc>
      </w:tr>
      <w:tr>
        <w:trPr>
          <w:trHeight w:val="91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负责人：                          年  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局长：                            年  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长 ：                               年     月     日（公章）</w:t>
            </w:r>
          </w:p>
        </w:tc>
      </w:tr>
      <w:tr>
        <w:trPr>
          <w:trHeight w:val="57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营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种）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有效期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：    年     月     日至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1:00Z</dcterms:created>
  <dc:creator>pl</dc:creator>
  <dc:description/>
  <cp:keywords/>
  <dc:language>en-US</dc:language>
  <cp:lastModifiedBy>微软用户</cp:lastModifiedBy>
  <cp:lastPrinted>2011-04-19T10:45:00Z</cp:lastPrinted>
  <dcterms:modified xsi:type="dcterms:W3CDTF">2011-10-24T08:5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