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产品质量安全追溯试点企业管理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可追溯工作理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有记录、信息可查询、流向可跟踪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可追究、产品可召回、质量有保障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认真做好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项记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购记录，包括饲料、药品、鱼苗（负责人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养殖记录，包括投料、用药、起捕（负责人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工记录，包括加工、仓储、包装（负责人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销售记录，包括经销商、追溯号段（负责人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报送给系统管理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可追溯体系管理员：（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及时报送信息。采购、加工记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内报送，养殖信息提前报送，销售记录出厂前报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禁止采购、使用国家禁止使用的药品（包括孔雀石绿、呋喃类、氯霉素等）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2:00Z</dcterms:created>
  <dc:creator>福建省海洋与渔业厅\加工流通与质量监督处\曾华嵩</dc:creator>
  <dc:description/>
  <cp:keywords/>
  <dc:language>en-US</dc:language>
  <cp:lastModifiedBy>福建省海洋与渔业厅\加工流通与质量监督处\曾华嵩</cp:lastModifiedBy>
  <cp:lastPrinted>2012-07-04T16:05:00Z</cp:lastPrinted>
  <dcterms:modified xsi:type="dcterms:W3CDTF">2012-07-25T11:23:00Z</dcterms:modified>
  <cp:revision>6</cp:revision>
  <dc:subject/>
  <dc:title>水产品质量安全追溯体系养殖基地管理规范</dc:title>
</cp:coreProperties>
</file>