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核查表填写说明</w:t>
      </w:r>
    </w:p>
    <w:p>
      <w:pPr>
        <w:pStyle w:val="Normal"/>
        <w:spacing w:lineRule="exact" w:line="600"/>
        <w:ind w:firstLine="875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“核查表</w:t>
      </w:r>
      <w:r>
        <w:rPr>
          <w:szCs w:val="32"/>
        </w:rPr>
        <w:t>11—</w:t>
      </w:r>
      <w:r>
        <w:rPr>
          <w:szCs w:val="32"/>
        </w:rPr>
        <w:t>其他类”指难以填入前</w:t>
      </w:r>
      <w:r>
        <w:rPr>
          <w:szCs w:val="32"/>
        </w:rPr>
        <w:t>10</w:t>
      </w:r>
      <w:r>
        <w:rPr>
          <w:szCs w:val="32"/>
        </w:rPr>
        <w:t>张核查表的项目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表格中“序号”均采用连续编号的形式填写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“项目名称”指具体事项的规范名称。“子项名称”指总项按规定拆分为若干分项后的规范名称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“实施依据”指“项目”设定所依据的法律、法规、规章以及其他有效规范性文件，需具体到条款和内容，并另附依据文件的原件或复即件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“实施机构”指具体承担此事项的机构，包括本部门内设机构、下属机构等。须在表中具体填写“实施机构”名称及机构性质。项目中有多个实施机构的，填写在同一栏内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“收费依据”指批准收费的合法性文件，另附依据文件的原件或者复印件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“处理意见”的填写，请在供选栏中打“√”。“取消”指将相关事项予以取消，不再行使；“下放”指将相关事项交由下级政府承担；“转移”指将相关事项交给行业协会、学会、商会及其他社会组织承担；“委托”指在不变更责任关系的前提下，依法将相关事项交由符合条件的其他机构承担；“保留”指相关事项继续由本部门行使；“暂停实施”是指暂时停止实施本审批事项；“取消收费”指取消该事项涉及的行政事业性收费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“承接对象”是指“下放”、“转移”和“委托”的事项由谁来承接，要尽可能具体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>“调整或保留理由”及“取消后监管措施”填写时要简明扼要。若表中填写不完，可另纸附上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填报内容若涉及密级事项，请按涉密文件管理有关规定办理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start="2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3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9:00Z</dcterms:created>
  <dc:creator>微软用户</dc:creator>
  <dc:description/>
  <cp:keywords/>
  <dc:language>en-US</dc:language>
  <cp:lastModifiedBy>微软用户</cp:lastModifiedBy>
  <cp:lastPrinted>2014-08-07T16:59:00Z</cp:lastPrinted>
  <dcterms:modified xsi:type="dcterms:W3CDTF">2014-08-08T00:39:00Z</dcterms:modified>
  <cp:revision>2</cp:revision>
  <dc:subject/>
  <dc:title>附件4：</dc:title>
</cp:coreProperties>
</file>