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18"/>
        <w:gridCol w:w="2160"/>
        <w:gridCol w:w="1260"/>
        <w:gridCol w:w="939"/>
        <w:gridCol w:w="1297"/>
        <w:gridCol w:w="1364"/>
        <w:gridCol w:w="1620"/>
        <w:gridCol w:w="1800"/>
        <w:gridCol w:w="792"/>
        <w:gridCol w:w="1569"/>
      </w:tblGrid>
      <w:tr>
        <w:trPr>
          <w:trHeight w:val="936" w:hRule="atLeast"/>
        </w:trPr>
        <w:tc>
          <w:tcPr>
            <w:tcW w:w="14436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责令暂停销售的保健食品及违法发布保健食品广告汇总表</w:t>
            </w:r>
          </w:p>
        </w:tc>
      </w:tr>
      <w:tr>
        <w:trPr>
          <w:trHeight w:val="644" w:hRule="atLeast"/>
        </w:trPr>
        <w:tc>
          <w:tcPr>
            <w:tcW w:w="14436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告中标示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名称或产品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告中标示产品批准文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0" w:firstLine="108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告中标示广告批准文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健食品批准文号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企业或证件持有者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布违法广告的媒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84" w:firstLine="92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违法广告刊播时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违法广告的次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违法原因</w:t>
            </w:r>
          </w:p>
        </w:tc>
      </w:tr>
      <w:tr>
        <w:trPr>
          <w:trHeight w:val="13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脑鸣清胶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畅生源牌畅生源胶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食健字</w:t>
            </w:r>
            <w:r>
              <w:rPr>
                <w:rFonts w:eastAsia="仿宋_GB2312"/>
                <w:kern w:val="0"/>
                <w:sz w:val="20"/>
                <w:szCs w:val="20"/>
              </w:rPr>
              <w:t>(2002)</w:t>
            </w: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035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食健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2002)</w:t>
            </w: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035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圣海保健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当代生活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2013-03-16 2013-03-19 2013-03-21  2013-03-27 2013-04-02 2013-04-16 2013-04-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5" w:firstLine="96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夸大保健食品功效；表示功效的断言、保证</w:t>
            </w:r>
          </w:p>
        </w:tc>
      </w:tr>
      <w:tr>
        <w:trPr>
          <w:trHeight w:val="4207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8" w:right="-9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仁强肾胶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衍宗牌保元胶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食健字</w:t>
            </w:r>
            <w:r>
              <w:rPr>
                <w:rFonts w:eastAsia="仿宋_GB2312"/>
                <w:kern w:val="0"/>
                <w:sz w:val="20"/>
                <w:szCs w:val="20"/>
              </w:rPr>
              <w:t>G200403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食健字</w:t>
            </w:r>
            <w:r>
              <w:rPr>
                <w:rFonts w:eastAsia="仿宋_GB2312"/>
                <w:kern w:val="0"/>
                <w:sz w:val="20"/>
                <w:szCs w:val="20"/>
              </w:rPr>
              <w:t>G2004038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济坤中医药研究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当代生活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2013-01-06 2013-01-08 2013-01-12 2013-01-15 2013-01-19 2013-01-22 2013-01-26 2013-01-31 2013-02-02 2013-02-05 2013-03-02 2013-03-05 2013-03-13 2013-03-15 2013-03-19 2013-03-21 2013-03-23 2013-03-27 2013-04-11 2013-04-16  2013-04-18 2013-04-23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夸大保健食品功效；表示功效的断言、保证</w:t>
            </w:r>
          </w:p>
        </w:tc>
      </w:tr>
      <w:tr>
        <w:trPr>
          <w:trHeight w:val="125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奥力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沐鲨鱼软骨精胶囊</w:t>
            </w:r>
            <w:r>
              <w:rPr>
                <w:rFonts w:eastAsia="仿宋_GB2312"/>
                <w:kern w:val="0"/>
                <w:sz w:val="20"/>
                <w:szCs w:val="20"/>
              </w:rPr>
              <w:t>(SUNMOON SHARK CARTILAGE 100% PURE NATURE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进食健字</w:t>
            </w:r>
            <w:r>
              <w:rPr>
                <w:rFonts w:eastAsia="仿宋_GB2312"/>
                <w:kern w:val="0"/>
                <w:sz w:val="20"/>
                <w:szCs w:val="20"/>
              </w:rPr>
              <w:t>(1998)</w:t>
            </w: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00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4" w:right="-10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进食健字</w:t>
            </w:r>
            <w:r>
              <w:rPr>
                <w:rFonts w:eastAsia="仿宋_GB2312"/>
                <w:kern w:val="0"/>
                <w:sz w:val="20"/>
                <w:szCs w:val="20"/>
              </w:rPr>
              <w:t>(1998)</w:t>
            </w: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00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山沐连锁专卖店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当代生活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2013-1-7 2013-04-17 2013-04-20 2013-04-23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夸大保健食品功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表示功效的断言、保证</w:t>
            </w:r>
          </w:p>
        </w:tc>
      </w:tr>
      <w:tr>
        <w:trPr>
          <w:trHeight w:val="2639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康胶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震子牌护康胶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沪食健广申（文）第</w:t>
            </w:r>
            <w:r>
              <w:rPr>
                <w:rFonts w:eastAsia="仿宋_GB2312"/>
                <w:kern w:val="0"/>
                <w:sz w:val="20"/>
                <w:szCs w:val="20"/>
              </w:rPr>
              <w:t>2012010007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卫食健字</w:t>
            </w:r>
            <w:r>
              <w:rPr>
                <w:rFonts w:eastAsia="仿宋_GB2312"/>
                <w:kern w:val="0"/>
                <w:sz w:val="20"/>
                <w:szCs w:val="20"/>
              </w:rPr>
              <w:t>(2000)</w:t>
            </w: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0551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北医大生物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当代生活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2013-01-07 2013-01-12 2013-01-15 2013-01-19 2013-01-22 2013-01-27 2013-01-29 2013-03-03 2013-03-06 2013-03-09 2013-03-13 2013-03-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表示功效的断言、保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利用国家机关、专业机构及其工作人员名义和形象为产品功效作证明</w:t>
            </w:r>
          </w:p>
        </w:tc>
      </w:tr>
      <w:tr>
        <w:trPr>
          <w:trHeight w:val="1733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H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生九宝胶囊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食健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1997)</w:t>
            </w: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57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6" w:right="-109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卫食健字</w:t>
            </w:r>
            <w:r>
              <w:rPr>
                <w:rFonts w:eastAsia="仿宋_GB2312"/>
                <w:kern w:val="0"/>
                <w:sz w:val="20"/>
                <w:szCs w:val="20"/>
              </w:rPr>
              <w:t>(1997)</w:t>
            </w: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57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北永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国早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-01-13 2013-01-20 2013-03-24 2013-03-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表示功效的断言、保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利用专业机构及其工作人员名义和形象为产品功效作证明</w:t>
            </w:r>
          </w:p>
        </w:tc>
      </w:tr>
      <w:tr>
        <w:trPr>
          <w:trHeight w:val="573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老年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-3-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百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今雄牌苍芎胶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桂食健广审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文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2012070014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食健字</w:t>
            </w:r>
            <w:r>
              <w:rPr>
                <w:rFonts w:eastAsia="仿宋_GB2312"/>
                <w:kern w:val="0"/>
                <w:sz w:val="20"/>
                <w:szCs w:val="20"/>
              </w:rPr>
              <w:t>G200903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6" w:right="-14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今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:</w:t>
            </w:r>
            <w:r>
              <w:rPr>
                <w:rFonts w:eastAsia="仿宋_GB2312"/>
                <w:kern w:val="0"/>
                <w:sz w:val="20"/>
                <w:szCs w:val="20"/>
              </w:rPr>
              <w:t>450103194808240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国早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-01-12 2013-01-19  2013-03-23 2013-3-27 2013-04-01 2013-04-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表示功效的断言、保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利用专业机构及其工作人员名义和形象为产品功效作证明</w:t>
            </w:r>
          </w:p>
        </w:tc>
      </w:tr>
      <w:tr>
        <w:trPr>
          <w:trHeight w:val="29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帝克胶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帅克鲨鱼软骨粉胶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食进健字</w:t>
            </w:r>
            <w:r>
              <w:rPr>
                <w:rFonts w:eastAsia="仿宋_GB2312"/>
                <w:kern w:val="0"/>
                <w:sz w:val="20"/>
                <w:szCs w:val="20"/>
              </w:rPr>
              <w:t>(1999)</w:t>
            </w: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004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卫进食健字</w:t>
            </w:r>
            <w:r>
              <w:rPr>
                <w:rFonts w:eastAsia="仿宋_GB2312"/>
                <w:kern w:val="0"/>
                <w:sz w:val="20"/>
                <w:szCs w:val="20"/>
              </w:rPr>
              <w:t>(1999)</w:t>
            </w: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0049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国宝宁顿企业有限公司杭州办事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当地生活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2013-01-31 2013-02-02 2013-02-05 2013-03-02  2013-03-05 2013-03-12 2013-03-14 2013-03-16  2013-03-19 2013-03-23 2013-03-26 2013-03-27 2013-04-17 2013-04-19 2013-04-22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right="-118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夸大保健食品功效；表示功效的断言、保证</w:t>
            </w:r>
          </w:p>
        </w:tc>
      </w:tr>
      <w:tr>
        <w:trPr>
          <w:trHeight w:val="1683" w:hRule="exac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敷阿尔法亚麻酸（紫仑胶囊）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敷牌紫仑软胶囊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卫食健字</w:t>
            </w:r>
            <w:r>
              <w:rPr>
                <w:rFonts w:eastAsia="仿宋_GB2312"/>
                <w:kern w:val="0"/>
                <w:sz w:val="20"/>
                <w:szCs w:val="20"/>
              </w:rPr>
              <w:t>(2000)</w:t>
            </w: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0259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昌元化生物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工人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-03-01 2013-03-08 2013-03-15 2013-03-22 2013-03-30 2013-4-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表示功效的断言、保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利用专业机构及其工作人员名义和形象为产品功效作证明；利用消费者名义和形象为产品功效作证明</w:t>
            </w:r>
          </w:p>
        </w:tc>
      </w:tr>
      <w:tr>
        <w:trPr>
          <w:trHeight w:val="1238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老年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-02-28 2013-03-11 2013-03-18 2013-04-15 2013-04-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药星期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-02-26 2013-03-13 2013-04-03 2013-4-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当代生活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2013-3-12 2013-04-02 2013-04-11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萬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基冬虫夏草胶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基牌冬虫夏草胶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卫食健字</w:t>
            </w:r>
            <w:r>
              <w:rPr>
                <w:rFonts w:eastAsia="仿宋_GB2312"/>
                <w:kern w:val="0"/>
                <w:sz w:val="20"/>
                <w:szCs w:val="20"/>
              </w:rPr>
              <w:t>(1997)</w:t>
            </w: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170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24" w:firstLine="96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卫食健字</w:t>
            </w:r>
            <w:r>
              <w:rPr>
                <w:rFonts w:eastAsia="仿宋_GB2312"/>
                <w:kern w:val="0"/>
                <w:sz w:val="20"/>
                <w:szCs w:val="20"/>
              </w:rPr>
              <w:t>(1997)</w:t>
            </w: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170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万基制药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国早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-02-19 2013-02-2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未经批准擅自发布，夸大保健食品功效；表示功效的断言、保证</w:t>
            </w:r>
          </w:p>
        </w:tc>
      </w:tr>
      <w:tr>
        <w:trPr>
          <w:trHeight w:val="7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老年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-3-2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4" w:right="-1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夸大保健食品功效；表示功效的断言、保证</w:t>
            </w:r>
          </w:p>
        </w:tc>
      </w:tr>
      <w:tr>
        <w:trPr>
          <w:trHeight w:val="148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126" w:firstLine="83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0"/>
              </w:rPr>
              <w:t>百岁堂银杏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凯银杏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卫食健字（</w:t>
            </w:r>
            <w:r>
              <w:rPr>
                <w:rFonts w:eastAsia="仿宋_GB2312"/>
                <w:kern w:val="0"/>
                <w:sz w:val="20"/>
                <w:szCs w:val="20"/>
              </w:rPr>
              <w:t>1998</w:t>
            </w:r>
            <w:r>
              <w:rPr>
                <w:rFonts w:eastAsia="仿宋_GB2312"/>
                <w:kern w:val="0"/>
                <w:sz w:val="20"/>
                <w:szCs w:val="20"/>
              </w:rPr>
              <w:t>）第</w:t>
            </w:r>
            <w:r>
              <w:rPr>
                <w:rFonts w:eastAsia="仿宋_GB2312"/>
                <w:kern w:val="0"/>
                <w:sz w:val="20"/>
                <w:szCs w:val="20"/>
              </w:rPr>
              <w:t>626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right="-139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卫食健字</w:t>
            </w:r>
            <w:r>
              <w:rPr>
                <w:rFonts w:eastAsia="仿宋_GB2312"/>
                <w:kern w:val="0"/>
                <w:sz w:val="20"/>
                <w:szCs w:val="20"/>
              </w:rPr>
              <w:t>(1998)</w:t>
            </w: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626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汉华凯保健品开发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药星期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-03-06 2013-03-20 2013-04-03 2013-04-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夸大保健食品功效；表示功效的断言、保证；利用消费者名义和形象为产品功效作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40:00Z</dcterms:created>
  <dc:creator>黄哲</dc:creator>
  <dc:description/>
  <cp:keywords/>
  <dc:language>en-US</dc:language>
  <cp:lastModifiedBy>黄哲</cp:lastModifiedBy>
  <dcterms:modified xsi:type="dcterms:W3CDTF">2013-06-06T09:40:00Z</dcterms:modified>
  <cp:revision>1</cp:revision>
  <dc:subject/>
  <dc:title>附件</dc:title>
</cp:coreProperties>
</file>