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56565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56565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565656"/>
          <w:kern w:val="0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ind w:firstLine="2820"/>
        <w:rPr/>
      </w:pPr>
      <w:r>
        <w:rPr/>
        <w:t>甘肃省食品安全专家委员会专家推荐名额分配表</w:t>
      </w:r>
    </w:p>
    <w:tbl>
      <w:tblPr>
        <w:tblW w:w="151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35"/>
        <w:gridCol w:w="1335"/>
        <w:gridCol w:w="1336"/>
        <w:gridCol w:w="1336"/>
        <w:gridCol w:w="1336"/>
        <w:gridCol w:w="1336"/>
        <w:gridCol w:w="1336"/>
        <w:gridCol w:w="1336"/>
        <w:gridCol w:w="1336"/>
        <w:gridCol w:w="1336"/>
      </w:tblGrid>
      <w:tr>
        <w:trPr>
          <w:trHeight w:val="6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055" cy="40132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960" cy="401400"/>
                                <a:chOff x="0" y="0"/>
                                <a:chExt cx="107496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496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25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565656"/>
                                        <w:lang w:val="en-US" w:eastAsia="zh-CN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1144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565656"/>
                                        <w:lang w:val="en-US" w:eastAsia="zh-CN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436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565656"/>
                                        <w:lang w:val="en-US" w:eastAsia="zh-CN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216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565656"/>
                                        <w:lang w:val="en-US" w:eastAsia="zh-CN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4.6pt;height:31.55pt" coordorigin="-103,0" coordsize="1692,631">
                      <v:line id="shape_0" from="-103,0" to="1589,631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6;top:4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565656"/>
                                  <w:lang w:val="en-US" w:eastAsia="zh-CN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8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565656"/>
                                  <w:lang w:val="en-US" w:eastAsia="zh-CN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22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565656"/>
                                  <w:lang w:val="en-US" w:eastAsia="zh-CN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34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565656"/>
                                  <w:lang w:val="en-US" w:eastAsia="zh-CN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法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经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社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新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应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农产品  质量安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食品科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食品安全检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医药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营养</w:t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委宣传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发改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教育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科技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工信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民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公安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农牧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商务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卫生计生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法制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质监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055" cy="40132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960" cy="401400"/>
                                <a:chOff x="0" y="0"/>
                                <a:chExt cx="107496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496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25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565656"/>
                                        <w:lang w:val="en-US" w:eastAsia="zh-CN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1144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565656"/>
                                        <w:lang w:val="en-US" w:eastAsia="zh-CN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436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565656"/>
                                        <w:lang w:val="en-US" w:eastAsia="zh-CN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216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565656"/>
                                        <w:lang w:val="en-US" w:eastAsia="zh-CN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4.6pt;height:31.55pt" coordorigin="-103,0" coordsize="1692,631">
                      <v:line id="shape_0" from="-103,0" to="1589,631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6;top:4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565656"/>
                                  <w:lang w:val="en-US" w:eastAsia="zh-CN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8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565656"/>
                                  <w:lang w:val="en-US" w:eastAsia="zh-CN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22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565656"/>
                                  <w:lang w:val="en-US" w:eastAsia="zh-CN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34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565656"/>
                                  <w:lang w:val="en-US" w:eastAsia="zh-CN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法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经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社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新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应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农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质量安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食品科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食品安全检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医药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13131"/>
                <w:sz w:val="24"/>
              </w:rPr>
              <w:t>营养</w:t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粮食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甘肃出入境检验检疫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spacing w:val="-12"/>
                <w:kern w:val="0"/>
                <w:sz w:val="24"/>
              </w:rPr>
              <w:t>中科院兰州分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农科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spacing w:val="-12"/>
                <w:kern w:val="0"/>
                <w:sz w:val="24"/>
              </w:rPr>
              <w:t>省食品工业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兰州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甘肃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甘肃理工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西北民族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</w:tr>
      <w:tr>
        <w:trPr>
          <w:trHeight w:val="51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委党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spacing w:val="-12"/>
                <w:kern w:val="0"/>
                <w:sz w:val="24"/>
              </w:rPr>
              <w:t>省食品质量监督检验研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省食品药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65656"/>
                <w:kern w:val="0"/>
                <w:sz w:val="24"/>
              </w:rPr>
              <w:t>检验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56565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65656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</cp:lastModifiedBy>
  <dcterms:modified xsi:type="dcterms:W3CDTF">2014-04-0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