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5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玉米田间调查记录标准</w:t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玉米生长物候观察定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播种期：播种当天的日期，以月／日表示（下同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苗期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的幼苗出土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高时的日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拔节期：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的植株基部开始伸长，节间长度达</w:t>
      </w:r>
      <w:r>
        <w:rPr>
          <w:rFonts w:eastAsia="仿宋_GB2312"/>
          <w:sz w:val="32"/>
          <w:szCs w:val="32"/>
        </w:rPr>
        <w:t>lcm</w:t>
      </w:r>
      <w:r>
        <w:rPr>
          <w:rFonts w:eastAsia="仿宋_GB2312"/>
          <w:sz w:val="32"/>
          <w:szCs w:val="32"/>
        </w:rPr>
        <w:t>的日期。此时，叶龄指数为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左右，茎解剖观察，雄穗生长锥开始伸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喇叭口期：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植株的棒三叶（穗位叶及上、下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叶，叶片尚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片左右未伸出，一般在抽雄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左右）已伸出，但未完全展开，心叶丛生，上平中空，形似大喇叭口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雄期：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植株雄穗坚端露出顶叶的日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吐丝期（抽丝期）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的植株株雌穗花丝抽出苞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的日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熟期（收获期）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％的植株果穗苞叶由绿变黄、籽粒硬化的日期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生育期：从播种至成熟所经历的天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效积温：玉米从播种到收获的有效温度的总和。平均气温≥</w:t>
      </w:r>
      <w:r>
        <w:rPr>
          <w:rFonts w:eastAsia="仿宋_GB2312"/>
          <w:sz w:val="32"/>
          <w:szCs w:val="32"/>
        </w:rPr>
        <w:t>10℃</w:t>
      </w:r>
      <w:r>
        <w:rPr>
          <w:rFonts w:eastAsia="仿宋_GB2312"/>
          <w:sz w:val="32"/>
          <w:szCs w:val="32"/>
        </w:rPr>
        <w:t>称为有效温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片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完全叶：肉眼可见叶片、叶梢、叶耳、叶舌四个部分的叶片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可见叶：心叶生长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，即计数可见叶，即可见叶包括了完全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长势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高：在乳熟期选有代表性的植株</w:t>
      </w:r>
      <w:r>
        <w:rPr>
          <w:rFonts w:eastAsia="仿宋_GB2312"/>
          <w:sz w:val="32"/>
          <w:szCs w:val="32"/>
        </w:rPr>
        <w:t>10-20</w:t>
      </w:r>
      <w:r>
        <w:rPr>
          <w:rFonts w:eastAsia="仿宋_GB2312"/>
          <w:sz w:val="32"/>
          <w:szCs w:val="32"/>
        </w:rPr>
        <w:t>株，从地面量至雄穗顶端的高度，求其平均值，以厘米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位高：与测株高同时进行。从地面量至第一果穗着生节的高度，求其平均值，以厘米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型：抽雄后目测，分紧凑、半紧凑、松散等列记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绿度：目测成熟后茎叶呈绿色的百分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空杆率：成熟后调查不结果穗、或有果穗而不结籽粒的株数占全小区植株数的百分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倒伏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植株倾斜度大于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但未折断者占该试验小区总株数的百分率，倒伏发生后，立即调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倒折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茎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果穗以下部位折断的株数占该试验小区总数的百分率，收获前调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长：测量穗基部至穗顶端长度，求其平均值，以厘米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粗：将取样果穗头、尾相间排成一行，量果穗中间的直径，求其平均值，以厘米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秃尖长：测量果穗顶端不结实部分的长度，求其平均值，以厘米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苞行数：计数果穗中部的籽粒行数，求其平均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粒数：每穗对称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再除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为每行粒数，然后求其平均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粒型：以多数果穗中部籽粒，分硬粒、半马齿、马齿等三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粒色：分黄、白、紫等色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千粒重：随机取干籽粒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粒称重，重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取相近两个数的平均数，以克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籽率：普通玉米出籽率</w:t>
      </w:r>
      <w:r>
        <w:rPr>
          <w:rFonts w:eastAsia="仿宋_GB2312"/>
          <w:sz w:val="32"/>
          <w:szCs w:val="32"/>
        </w:rPr>
        <w:t>=(</w:t>
      </w:r>
      <w:r>
        <w:rPr>
          <w:rFonts w:eastAsia="仿宋_GB2312"/>
          <w:sz w:val="32"/>
          <w:szCs w:val="32"/>
        </w:rPr>
        <w:t>鲜籽粒千重／果穗千重</w:t>
      </w:r>
      <w:r>
        <w:rPr>
          <w:rFonts w:eastAsia="仿宋_GB2312"/>
          <w:sz w:val="32"/>
          <w:szCs w:val="32"/>
        </w:rPr>
        <w:t>)×100</w:t>
      </w:r>
      <w:r>
        <w:rPr>
          <w:rFonts w:eastAsia="仿宋_GB2312"/>
          <w:sz w:val="32"/>
          <w:szCs w:val="32"/>
        </w:rPr>
        <w:t>，以％表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生育进程调查方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点按对角线法选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株观察记录，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观察记录一次。记载完全叶和可见叶，直至成熟期（收获期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产及考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产：三点对角取样每点验收</w:t>
      </w:r>
      <w:r>
        <w:rPr>
          <w:rFonts w:eastAsia="仿宋_GB2312"/>
          <w:sz w:val="32"/>
          <w:szCs w:val="32"/>
        </w:rPr>
        <w:t>66.7m2</w:t>
      </w:r>
      <w:r>
        <w:rPr>
          <w:rFonts w:eastAsia="仿宋_GB2312"/>
          <w:sz w:val="32"/>
          <w:szCs w:val="32"/>
        </w:rPr>
        <w:t>，称果穗鲜重，然后随机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公斤晒干至恒重，称果穗千重，脱粒后称籽粒干重，折算为每亩干粒产量，以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表示。如取样点内缺株数不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不算作缺株；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将缺株穴的前后相邻株不收，用实收平均单株产量补上缺株的产量；如缺株超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时，验收点作废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种：从测产样品中随机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点</w:t>
      </w:r>
      <w:r>
        <w:rPr>
          <w:rFonts w:eastAsia="仿宋_GB2312"/>
          <w:sz w:val="32"/>
          <w:szCs w:val="32"/>
        </w:rPr>
        <w:t>×12</w:t>
      </w:r>
      <w:r>
        <w:rPr>
          <w:rFonts w:eastAsia="仿宋_GB2312"/>
          <w:sz w:val="32"/>
          <w:szCs w:val="32"/>
        </w:rPr>
        <w:t>穗，测穗长、穗粗、秃尖长、穗行数、行粒数、出籽率、单鲜苞重等，去掉一个最高值、一个最低值后统计分析。观察粒色、籽粒大小、粒行整齐度、穗型等外观性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49Z</dcterms:created>
  <dc:creator>gr84</dc:creator>
  <dc:description/>
  <dc:language>en-US</dc:language>
  <cp:lastModifiedBy/>
  <dcterms:modified xsi:type="dcterms:W3CDTF">2013-03-15T05:47:05Z</dcterms:modified>
  <cp:revision>0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